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3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dna Aparecida Caetan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3A1D82-1BC0-42E0-BE94-0968240BE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