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28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383155" cy="1447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limpeza e concretagem da viela Corinthians a qual sai da Rua Andradina (06655-110) no Bairro Jardim Santo Américo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1.4pt;margin-top:13.25pt;width:187.6pt;height:113.9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limpeza e concretagem da viela Corinthians a qual sai da Rua Andradina (06655-110) no Bairro Jardim Santo Américo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limpeza e concretagem da viela Corinthians a qual sai da Rua Andradina, no Bairro Jardim Santo Américo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do bairro e também desta legisladora, que esteve com sua equipe neste local em visita, e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oncretagem desta viela trará mais segurança e tranquilidade para os moradores e transeuntes que utilizam o local, principalmente em dias chuvosos, onde o piso fica muito escorregadio e se forma muita lama no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9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F1842-291C-471B-A658-1E0FD214B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2:00Z</dcterms:created>
  <dc:creator>Gabinete</dc:creator>
  <dc:description/>
  <dc:language>en-US</dc:language>
  <cp:lastModifiedBy>Gabinete</cp:lastModifiedBy>
  <cp:lastPrinted>2018-07-13T13:42:00Z</cp:lastPrinted>
  <dcterms:modified xsi:type="dcterms:W3CDTF">2018-10-09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