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1350/2018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 Secretaria de Infraestrutura e Serviços Urbanos, para que seja providenciada a operação Tapa Buraco, na Rua Sete de Setembro no Bairro Jardim Rainh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Hebert, Prefeito Municipal, para que determine através da Secretaria de Infraestrutura e Serviços Urbanos, para que seja providenciada a operação Tapa Buraco, Rua Sete de Setembro, entre os números 140 e 166 no Bairro Jardim Rainh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Trata-se de uma solicitação da comunidade, a operação tapa buraco se faz necessário pois tem uma grande deterioração no asfalto (buraco), e os munícipes estão caindo no local, pois as quartas-feiras e domingos temos a feira livre no local. Já tivemos diversas reclamações referente a queda dos munícip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Sem mais, aproveito a oportunidade para renovar meus protestos de estima e consideração.</w:t>
      </w:r>
      <w:r>
        <w:rPr>
          <w:rFonts w:ascii="Century" w:hAnsi="Century"/>
        </w:rPr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4 de Setemb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  <w:bookmarkStart w:id="0" w:name="_GoBack"/>
      <w:bookmarkEnd w:id="0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7f9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06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15:00Z</dcterms:created>
  <dc:creator>Gabinete</dc:creator>
  <dc:description/>
  <dc:language>en-US</dc:language>
  <cp:lastModifiedBy>Gabinete</cp:lastModifiedBy>
  <dcterms:modified xsi:type="dcterms:W3CDTF">2018-09-24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