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1073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a instalação de Lombo-faixas, na Rua Nelson Ferreira da Costa (Corredor Oest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para que determine através da Secretaria de Infraestrutura e Serviços Urbanos, para que seja providenciado a instalação de Lombo-faixas, na Rua Nelson Ferreira da Costa (Corredor Oeste)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Na Rua Nelson Ferreira da Costa (Corredor Oeste) possui um tráfego alto de veículos e pedestres que seguem à região central da cidade e aos bairros Vila Doutor Cardoso/Vitapólis. Com isso, os pedestres que desejam o acesso as Estações de trem (Itapevi e Engenheiro Cardoso) correm risco de atropelamentos, sendo que a maioria dos veículos não respeita a velocidade máxima da via, devido à falta de fiscalizações e sinalizações devidas.</w:t>
      </w:r>
    </w:p>
    <w:p>
      <w:pPr>
        <w:pStyle w:val="Normal"/>
        <w:spacing w:lineRule="auto" w:line="276"/>
        <w:jc w:val="both"/>
        <w:rPr/>
      </w:pPr>
      <w:r>
        <w:rPr/>
        <w:tab/>
        <w:t>Frente a essa situação, vimos que as instalações de Lombo-Faixas podem oferecer segurança para os motoristas e pedestres, pois os veículos serão obrigados a reduzirem a velocidade para atravessarem sobre a lombo-faixa, bem como, ficarão mais propícios a obedecerem a passagem dos pedestres que vão em direção a Estação de Trem, visto que já tivemos algumas vítimas, devido à falta de sinalizações e de instrumentos que controlem a velocidade dos veículos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6 de agosto de 2019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a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674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6:00Z</dcterms:created>
  <dc:creator>Usuário do Windows</dc:creator>
  <dc:description/>
  <dc:language>en-US</dc:language>
  <cp:lastModifiedBy>Usuário do Windows</cp:lastModifiedBy>
  <dcterms:modified xsi:type="dcterms:W3CDTF">2019-08-16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