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Beatriz de Jesus Beluss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1156E-E070-4215-909D-D3AED7B81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