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QUERIMENTO nº 1087/2019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a informações do Governo do Estado de São Paulo, juntamente com a CPTM (Companhia Paulista de Trens Metropolitanos) sobre a possibilidade da instalação de uma nova passarela de acesso da Estação Itapev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1276"/>
        <w:jc w:val="both"/>
        <w:rPr/>
      </w:pPr>
      <w:r>
        <w:rPr>
          <w:b/>
        </w:rPr>
        <w:t xml:space="preserve">REQUEIRO </w:t>
      </w:r>
      <w:r>
        <w:rPr/>
        <w:t>à Mesa, após ouvido o Doutor Plenário na forma regimental vigente, seja oficiado ao Excelentíssimo Senhor João Agripino da Costa Doria Junior, Governador do Estado de São Paulo, juntamente com a CPTM (Companhia Paulista de Trens Metropolitanos), sobre a possibilidade da modernização das rampas de acesso da Estação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Trata-se de uma solicitação constante dos moradores de Itapevi, que solicitam a instalação de uma nova passarela de acesso a Estação Itapevi (Linha 08 Diamante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</w:r>
      <w:r>
        <w:rPr>
          <w:szCs w:val="21"/>
          <w:shd w:fill="FFFFFF" w:val="clear"/>
        </w:rPr>
        <w:t>Atualmente a população reclama sobre a questão da acessibilidade</w:t>
      </w:r>
      <w:r>
        <w:rPr/>
        <w:t xml:space="preserve">, sendo que os </w:t>
      </w:r>
      <w:r>
        <w:rPr>
          <w:szCs w:val="21"/>
          <w:shd w:fill="FFFFFF" w:val="clear"/>
        </w:rPr>
        <w:t>elevadores instalados na Estação Itapevi, constantemente não estão em funcionamento, prejudicando o acesso das pessoas com mobilidade reduzida, que muitas vezes necessitam ser carregadas para chegarem até a plataforma de embarqu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Cs w:val="21"/>
          <w:shd w:fill="FFFFFF" w:val="clear"/>
        </w:rPr>
      </w:pPr>
      <w:r>
        <w:rPr/>
        <w:tab/>
      </w:r>
      <w:r>
        <w:rPr>
          <w:szCs w:val="21"/>
          <w:shd w:fill="FFFFFF" w:val="clear"/>
        </w:rPr>
        <w:t>Outro ponto muito questionado pelos moradores é o perigo causado pela escada metálica que hoje se encontra presente proporciona, especialmente em dias chuvosos, que ao ficar escorregadia, coloca em risco a saúde de todos, possibilitando o risco de lesão dos pedestres que passam pelo local. Diante esse fato exposto a instalação de esteiras volantes facilitariam o acesso de todos os usuários que desejam embarcar na Estação e diminuiria o fluxo de pessoas que necessitariam do uso dos elevadores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Cs w:val="21"/>
          <w:shd w:fill="FFFFFF" w:val="clear"/>
        </w:rPr>
      </w:pPr>
      <w:r>
        <w:rPr>
          <w:szCs w:val="21"/>
          <w:shd w:fill="FFFFFF" w:val="clear"/>
        </w:rPr>
        <w:tab/>
        <w:t xml:space="preserve">A construção de uma passarela moderna, possibilita a visão panorâmica da passarela (foto explicativa anexa), deste modo, proporcionaríamos uma maior segurança a todos. Também seria de suma importância as entradas com acesso facilitado a pessoas com deficiência e mobilidade reduzida, como a instalação de elevadores e rampas de acesso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ab/>
      </w:r>
      <w:r>
        <w:rPr/>
        <w:t>É</w:t>
      </w:r>
      <w:r>
        <w:rPr>
          <w:shd w:fill="FFFFFF" w:val="clear"/>
        </w:rPr>
        <w:t xml:space="preserve"> um pedido muito frequente da população, que solicita um local mais </w:t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hd w:fill="FFFFFF" w:val="clear"/>
        </w:rPr>
        <w:t>adequado para trafegar e que seja mais seguro para se deslocarem até a Estação</w:t>
      </w:r>
      <w:r>
        <w:rPr/>
        <w:t xml:space="preserve">. Com a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hd w:fill="FFFFFF" w:val="clear"/>
        </w:rPr>
      </w:pPr>
      <w:r>
        <w:rPr/>
        <w:t xml:space="preserve">instalação de uma nova passarela, mais moderna em relação a antiga, beneficiaríamos diversos munícipes que trabalham e estudam fora da cidade, tendo o trem como o </w:t>
        <w:br/>
        <w:t xml:space="preserve">principal meio de locomoção para suas atividades, além de dar mais conforto e segurança aos passageiros que desejam embarcar e desembarcar na estação. </w:t>
      </w:r>
    </w:p>
    <w:p>
      <w:pPr>
        <w:pStyle w:val="Normal"/>
        <w:spacing w:lineRule="auto" w:line="276"/>
        <w:ind w:firstLine="709"/>
        <w:jc w:val="both"/>
        <w:rPr>
          <w:szCs w:val="23"/>
          <w:shd w:fill="FFFFFF" w:val="clear"/>
        </w:rPr>
      </w:pPr>
      <w:r>
        <w:rPr>
          <w:szCs w:val="23"/>
          <w:shd w:fill="FFFFFF" w:val="clear"/>
        </w:rPr>
        <w:t>Com isso, encerraríamos a passagem de nível de pedestres na Avenida Feres Nacif Chaluppe, (Corredor Oeste), que coloca em risco a vida dos pedestres que se arriscam no transito para chegarem a Estação Itapevi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1 de agosto de 2019.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1f8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7</Words>
  <Characters>2690</Characters>
  <CharactersWithSpaces>31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33:00Z</dcterms:created>
  <dc:creator>Usuário do Windows</dc:creator>
  <dc:description/>
  <dc:language>en-US</dc:language>
  <cp:lastModifiedBy>Usuário do Windows</cp:lastModifiedBy>
  <dcterms:modified xsi:type="dcterms:W3CDTF">2019-09-04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