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13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3665" distR="118745" simplePos="0" locked="0" layoutInCell="0" allowOverlap="1" relativeHeight="2" wp14:anchorId="5020F8DA">
                <wp:simplePos x="0" y="0"/>
                <wp:positionH relativeFrom="margin">
                  <wp:posOffset>2602865</wp:posOffset>
                </wp:positionH>
                <wp:positionV relativeFrom="paragraph">
                  <wp:posOffset>168275</wp:posOffset>
                </wp:positionV>
                <wp:extent cx="2700655" cy="145351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que seja providenciado serviço de tapa-buraco na Av. dos Bandeirantes (06663-690) esquina com Rua dos Pernambucanos (06663-480) no Parque Suburbano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4.95pt;margin-top:13.25pt;width:212.6pt;height:114.4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que seja providenciado serviço de tapa-buraco na Av. dos Bandeirantes (06663-690) esquina com Rua dos Pernambucanos (06663-480) no Parque Suburbano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que seja providenciado serviço de tapa-buraco na Av. dos Bandeirantes (06663-690) esquina com Rua dos Pernambucanos (06663-480) no Parque Suburbano. 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esta legisladora, que passando pela citada rua em caminhada com sua equipe e o Vice-Prefeito Teco, constatou a necessidade do serviço, conforme mostram as fotos em anex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A3225-FDCB-49FC-9080-A87990154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588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7:00Z</dcterms:created>
  <dc:creator>Gabinete</dc:creator>
  <dc:description/>
  <dc:language>en-US</dc:language>
  <cp:lastModifiedBy>Gabinete</cp:lastModifiedBy>
  <cp:lastPrinted>2018-07-13T13:42:00Z</cp:lastPrinted>
  <dcterms:modified xsi:type="dcterms:W3CDTF">2018-10-05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