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0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Kleber Inocêncio de Olivei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95C9CB-7FD8-4A83-BF7D-CBE62088C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  <Pages>1</Pages>
  <Words>181</Words>
  <Characters>981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4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