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97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Requeiro Informações do Executivo, Excelentíssimo Senhor Igor Soares Ebert, Prefeito Municipal, que encaminhe a Secretaria ou Departamento responsável, </w:t>
      </w:r>
      <w:r>
        <w:rPr>
          <w:rFonts w:cs="Arial" w:ascii="Calibri" w:hAnsi="Calibri" w:asciiTheme="minorHAnsi" w:hAnsiTheme="minorHAnsi"/>
        </w:rPr>
        <w:t xml:space="preserve">um estudo técnico e a viabilidade de se </w:t>
      </w:r>
      <w:r>
        <w:rPr>
          <w:rFonts w:ascii="Calibri" w:hAnsi="Calibri" w:asciiTheme="minorHAnsi" w:hAnsiTheme="minorHAnsi"/>
        </w:rPr>
        <w:t>estender a rede de iluminação pública desde o km 44 até o km 49, inclusive nas rotatórias dos Bairros: Residencial das Flores, Gióia, CDHU, Jardim Ruth,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Parque Miraflor, Amador Bueno, Jardim Cruzeiro e Jardim Alabama, da Rodovia Engenheiro Renê Benedito da Silva, nesta municipalidade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após ouvido o Douto Plenário na forma regimental vigente, seja oficiado ao Excelentíssimo Senhor Igor Soares Ebert, Prefeito Municipal, que encaminhe a Secretaria ou Departamento responsável, </w:t>
      </w:r>
      <w:r>
        <w:rPr>
          <w:rFonts w:cs="Arial" w:ascii="Calibri" w:hAnsi="Calibri" w:asciiTheme="minorHAnsi" w:hAnsiTheme="minorHAnsi"/>
        </w:rPr>
        <w:t xml:space="preserve">um estudo técnico e a viabilidade de se </w:t>
      </w:r>
      <w:r>
        <w:rPr>
          <w:rFonts w:ascii="Calibri" w:hAnsi="Calibri" w:asciiTheme="minorHAnsi" w:hAnsiTheme="minorHAnsi"/>
        </w:rPr>
        <w:t>estender a rede de iluminação pública a desde o km 44 até o km 49 inclusive nas rotatórias dos Bairros, Residencial das Flores, Gióia, CDHU, Parque Miraflor, Amador Bueno, Jardim Cruzeiro e Jardim Alabama, da Rodovia Engenheiro Renê Benedito da Silv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</w:t>
      </w:r>
      <w:r>
        <w:rPr>
          <w:rFonts w:ascii="Calibri" w:hAnsi="Calibri"/>
        </w:rPr>
        <w:t xml:space="preserve">. Pois eles percorrem todo este trajeto a pé na maioria das vezes por dificuldades financeiras. Esta é uma informação requerida por moradores desta região que alegam o alto risco de alguém mal-intencionado tentar investir e praticar algum tipo de maldade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aso haja algum estudo, a viabilidade ou até mesmo algum tipo de projeto de melhorias para esta via, peço gentilmente que seja informado a esta Casa de Leis para que tenhamos o conhecimento e possamos passar a quem nos procurar pedindo informações sobre este assunto. Por fim,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eastAsia="Times New Roman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4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ea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4518b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451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665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55:00Z</dcterms:created>
  <dc:creator>Gabinete</dc:creator>
  <dc:description/>
  <dc:language>en-US</dc:language>
  <cp:lastModifiedBy>Gabinete</cp:lastModifiedBy>
  <cp:lastPrinted>2017-08-18T18:02:00Z</cp:lastPrinted>
  <dcterms:modified xsi:type="dcterms:W3CDTF">2017-08-28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