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447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- Solicita providências do Executivo, junto a Secretaria de Governo, para que seja realizado o serviço de manutenção ou tapa buraco na Rua Orlando Higino de Morais, em frente ao Nº 281, no bairro Cidade Saú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seja realizado o serviço de manutenção ou tapa buraco na Rua Orlando Higino de Morais, em frente ao Nº 281, no bairro Cidade Saú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A indicação se faz necessária uma vez que as ruas encontram-se em estado degradante, com buracos ocasionados pela ação do tempo, e com muita sujeira de barro e outros. Desta maneira o bom e correto tráfego de veículos fica prejudicado, colocando em risco os motoristas e pedestres que se utilizam da ru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emos que é de direito da população poder contar com a correta infraestrutura municipal, ou seja, que atenda às suas necessidades, como por exemplo, ruas sem buracos, ou então consertadas permanente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pedimos que providências fossem tom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15 de Outub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>VEREADOR –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37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09:00Z</dcterms:created>
  <dc:creator>Gabinete</dc:creator>
  <dc:description/>
  <dc:language>en-US</dc:language>
  <cp:lastModifiedBy>Gabinete</cp:lastModifiedBy>
  <cp:lastPrinted>2017-02-22T12:58:00Z</cp:lastPrinted>
  <dcterms:modified xsi:type="dcterms:W3CDTF">2018-10-15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