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27 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pavimentação asfáltica em toda extensão da Estrada de Servidão, no bairro Estância São Francisc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junto a secretaria competente, solicitando informações se consta no cronograma de obras a pavimentação asfáltica em toda extensão da Estrada de Servidão, no bairro Estância São Francis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antiga dos moradores do bairro que utilizam o trecho. As ruas próximas foram beneficiadas com a pavimentação, porém a Estrada de Servidão não foi contemplada. Este trecho é o caminho para o ônibus Linha l23 – Terminal de Itapevi/ Vila Áurea. É um caminho muito utilizado para transição de meios de transportes em geral, como carros e caminhões. Está também causando transtorno para os munícipes que poderiam utilizar o trecho para chegar em suas casas, tendo em vista que a rua está cheia de mato e completamente inacessível principalmente à noit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15621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55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E326EA-38E1-4ED7-8206-2CBB818F6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40:00Z</dcterms:created>
  <dc:creator>Gabinete</dc:creator>
  <dc:description/>
  <dc:language>en-US</dc:language>
  <cp:lastModifiedBy>CMI User</cp:lastModifiedBy>
  <dcterms:modified xsi:type="dcterms:W3CDTF">2020-01-23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