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              </w:t>
      </w:r>
      <w:bookmarkStart w:id="0" w:name="_GoBack"/>
      <w:bookmarkEnd w:id="0"/>
      <w:r>
        <w:rPr>
          <w:rFonts w:ascii="Verdana" w:hAnsi="Verdana"/>
          <w:b/>
          <w:sz w:val="24"/>
          <w:szCs w:val="24"/>
        </w:rPr>
        <w:t>INDICAÇÃO Nº 1317/2018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- Solicita providências do Executivo, junto a Secretaria de Infraestrutura e Serviço Urbano, para que seja, executada obras de recapeamento na Rua das Parreiras, no Jardim Hokkaido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142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 xml:space="preserve">                                      </w:t>
      </w: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 xml:space="preserve">à Mesa, na forma regimental vigente, seja oficiado ao Excelentíssimo Senhor Igor Soares Ebert, Prefeito Municipal, para que determine através da Secretaria de Infraestrutura e Serviço Urbano, para que seja executada obras de recapeamento asfáltico na Rua das Parreiras, do lugar denominado Jardim Hokkaido, neste Município, em toda sua extensão. </w:t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170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left="142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ind w:left="142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ind w:left="142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ab/>
        <w:tab/>
        <w:tab/>
        <w:tab/>
        <w:t>Trata-se de uma reivindicação verbal de vários munícipes, mas em especial dos moradores que residem na localidade, pois, muito requer por constatar que a péssima situação de conservação da pavimentação dessa rua não suporta o tráfego de veículos pesados, como pode se constatar pela visita realizada na residência nº 29, de referida rua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Ocorre ainda, que essa situação de má conservação desse logradouro público pela sua extensão, tem causado problemas de ordem diversas aos munícipes que trafegam com seus veículos pelo logradouro público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E digo mais, hoje nas condições do trânsito existente em referida rua, bem como, a constante circulação de veículos pesados, necessário se faz que a obra seja executada de forma a comportar esse tipo de tráfego, em caráter de urgência.</w:t>
      </w:r>
    </w:p>
    <w:p>
      <w:pPr>
        <w:pStyle w:val="Normal"/>
        <w:ind w:firstLine="226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Desse modo indicamos ao Excelentíssimo senhor prefeito para determinar a secretaria competente para efetivar tal pleito.  </w:t>
      </w:r>
    </w:p>
    <w:p>
      <w:pPr>
        <w:pStyle w:val="Normal"/>
        <w:ind w:left="142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  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19 de setemb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Vereador - Renatinho - CMI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058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058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5</Words>
  <Characters>149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49:00Z</dcterms:created>
  <dc:creator>Suporte</dc:creator>
  <dc:description/>
  <dc:language>en-US</dc:language>
  <cp:lastModifiedBy>Suporte</cp:lastModifiedBy>
  <cp:lastPrinted>2018-09-19T18:11:00Z</cp:lastPrinted>
  <dcterms:modified xsi:type="dcterms:W3CDTF">2018-09-19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