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91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/>
      </w:pPr>
      <w:r>
        <w:rPr>
          <w:b/>
        </w:rPr>
        <w:t>Súmula</w:t>
      </w:r>
      <w:r>
        <w:rPr/>
        <w:t>: Solicita informações do Executivo junto à Secretaria de Governo, Sr. Marcos Ferreira Godoy (Teco), com vista aos reparos da iluminação</w:t>
      </w:r>
      <w:r>
        <w:rPr>
          <w:shd w:fill="FFFFFF" w:val="clear"/>
        </w:rPr>
        <w:t xml:space="preserve"> da passarela que liga o bairro Parque Ciras ao bairro Cidade Saúde na rua Orlando Higino de Morae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Senhor Igor Soares Ebert, Prefeito Municipal, para que interceda junto à Secretaria de Governo, com vista aos reparos da iluminação</w:t>
      </w:r>
      <w:r>
        <w:rPr>
          <w:shd w:fill="FFFFFF" w:val="clear"/>
        </w:rPr>
        <w:t xml:space="preserve"> da passarela que liga o bairro Parque Ciras ao bairro Cidade Saúde na rua Orlando Higino de Mora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de fundamental importância para a população, e nos locais onde não há iluminação ou essas são insuficientes, proporcionam perigo e insegurança aos pedestres que por ali transitam, sendo propicio a assaltos e outras abordagen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o Bairro estão solicitando melhorias nas condições de iluminação da passarela de pedestres, localizada sobre a linha férrea que liga os bairros, ponto que durante a noite f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ca praticamente impossível transitar no local, em razão da precária iluminaç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se faz necessária pois houve uma reconstrução da passarela e não houve a instalação de iluminação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1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 xml:space="preserve">   </w:t>
      </w:r>
      <w:r>
        <w:rPr/>
        <w:t>Sala das Sessões Bemvindo Moreira Nery, 06 de Junho de 2018.</w:t>
      </w:r>
    </w:p>
    <w:p>
      <w:pPr>
        <w:pStyle w:val="Normal"/>
        <w:tabs>
          <w:tab w:val="clear" w:pos="709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d4219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355426-92C9-4266-9755-5B92ABEC8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45:00Z</dcterms:created>
  <dc:creator>Gabinete</dc:creator>
  <dc:description/>
  <dc:language>en-US</dc:language>
  <cp:lastModifiedBy>micro003</cp:lastModifiedBy>
  <cp:lastPrinted>2018-03-16T12:05:00Z</cp:lastPrinted>
  <dcterms:modified xsi:type="dcterms:W3CDTF">2018-06-06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