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61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6990" distL="113665" distR="114935" simplePos="0" locked="0" layoutInCell="0" allowOverlap="1" relativeHeight="2" wp14:anchorId="12BB9AD4">
                <wp:simplePos x="0" y="0"/>
                <wp:positionH relativeFrom="margin">
                  <wp:align>right</wp:align>
                </wp:positionH>
                <wp:positionV relativeFrom="paragraph">
                  <wp:posOffset>165735</wp:posOffset>
                </wp:positionV>
                <wp:extent cx="2799715" cy="1236345"/>
                <wp:effectExtent l="0" t="0" r="635" b="1905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9720" cy="123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 Secretaria de Educação, a possibilidade de construção uma Escola Municipal no Residencial das Flores, sito a Estrada Elias Alves da Costa no Bairro São João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8.55pt;margin-top:13.05pt;width:220.4pt;height:97.3pt;mso-wrap-style:square;v-text-anchor:top;mso-position-horizontal:right;mso-position-horizontal-relative:margin" wp14:anchorId="12BB9AD4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 Secretaria de Educação, a possibilidade de construção uma Escola Municipal no Residencial das Flores, sito a Estrada Elias Alves da Costa no Bairro São João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 Secretaria de Educação, a possibilidade de construção uma Escola Municipal no Residencial das Flores, sito a Estrada Elias Alves da Costa no Bairro São João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Trata-se de uma reinvindicação dos munícipes e desta legisladora, que em visita ao bairro constatou a necessidade da construção de uma escola, pois o número de vagas disponíveis não é suficiente para atender a quantidade de alunos no bairro, e tem deixado os pais preocupado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A única escola da região que é o Cemeb CDHU Residencial das Flores, e no momento, está dividindo o espaço físico com os alunos do ensino médio. Isso tem causado muitos transtornos aos pais e professores, já que as crianças ficam juntas com os adolescente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16"/>
          <w:szCs w:val="24"/>
        </w:rPr>
      </w:pPr>
      <w:r>
        <w:rPr>
          <w:rFonts w:cs="Arial" w:ascii="Bookman Old Style" w:hAnsi="Bookman Old Style"/>
          <w:sz w:val="16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 xml:space="preserve">Portanto, a construção de uma escola no bairro Residencial das Flores, se faz necessário em virtude de haver uma grande quantidade de alunos, além de melhorar a qualidade de vida e aprendizado dos mesmos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8 de outubro de 2018.</w:t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Vereadora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FF1B83-866B-4B70-8048-D0F8FEA421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98</Words>
  <Characters>1075</Characters>
  <CharactersWithSpaces>12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11:00Z</dcterms:created>
  <dc:creator>Gabinete</dc:creator>
  <dc:description/>
  <dc:language>en-US</dc:language>
  <cp:lastModifiedBy>Gabinete</cp:lastModifiedBy>
  <cp:lastPrinted>2018-10-17T18:45:00Z</cp:lastPrinted>
  <dcterms:modified xsi:type="dcterms:W3CDTF">2018-10-18T19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