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 2555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vitalização de faixa de Pedestres na Rua Ismênia de Abreu Dias, próximo à Base da Guarda Civil Municipal na Vila Doutor Cardoso. ” 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Rogério de Oliveira, Secretário de Segurança e Mobilidade Urbana, para revitalização de faixa de Pedestres na Rua Ismênia de Abreu Dias, próximo à Base da Guarda Civil Municipal na Vila Doutor Cardoso.</w:t>
      </w:r>
    </w:p>
    <w:p>
      <w:pPr>
        <w:pStyle w:val="Normal"/>
        <w:ind w:firstLine="851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al solicitação foi motivado pelas diversas reclamações de cidadãos, os quais tem relatado que a sinalização da faixa de pedestres situada no local informado está bastante apagada, fato que tem gerado diversos transtornos aos pedestres além do risco de atropelamentos e acidente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ndo em vista o grande trabalho da atual gestão, Indico a essa estimada secretaria municipal a revitalização de faixa de Pedestres na Rua Ismênia de Abreu Dias, próximo à Base da Guarda Civil Municipal na Vila Doutor Cardoso para que com máxima urgência possamos trazer melhorias para o trafego e mais segurança aos pedestres da região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06 de set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161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36:00Z</dcterms:created>
  <dc:creator>Camara04</dc:creator>
  <dc:description/>
  <dc:language>en-US</dc:language>
  <cp:lastModifiedBy>CMI User</cp:lastModifiedBy>
  <dcterms:modified xsi:type="dcterms:W3CDTF">2019-09-06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