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82/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Senhor José Ramalho Lopes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José Ramalho Lopes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0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914525" cy="1143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Sr. José Ramalho Lopes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bCs/>
          <w:sz w:val="24"/>
          <w:szCs w:val="24"/>
        </w:rPr>
        <w:t>mais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conhecido como Zé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é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comerciante no bairro Parque Miraflores em</w:t>
      </w:r>
      <w:r>
        <w:rPr>
          <w:rFonts w:cs="Calibri" w:cstheme="minorHAnsi"/>
          <w:sz w:val="24"/>
          <w:szCs w:val="24"/>
        </w:rPr>
        <w:t xml:space="preserve"> Itapevi, nasceu no dia 17/09/1967 na cidade de Solonopole no estado do Ceara, onde viveu até atingir sua maior idade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r. José veio para o estado de São Paulo no ano de 1987 aonde m</w:t>
      </w:r>
      <w:bookmarkStart w:id="2" w:name="_GoBack"/>
      <w:bookmarkEnd w:id="2"/>
      <w:r>
        <w:rPr>
          <w:rFonts w:cs="Calibri" w:cstheme="minorHAnsi"/>
          <w:sz w:val="24"/>
          <w:szCs w:val="24"/>
        </w:rPr>
        <w:t>orou por 01 (Um) ano na capital. No ano posterior em 1988 se mudou para Itapevi/SP para o bairro do Parque Miraflore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r. José ingressou e se dedicou a atividade de comerciante a 14 anos atrás, aonde conquistou muitos clientes vindo a contribuir grandemente para o desenvolvimento do bairro e também da cidade. Casou no ano de 1990 com a Sra. Edilaine Teixeira Lopes, com quem constituiu família, hoje ele tem 03 (Três) filhos e 02 (Duas) netas. Ele reside a 32 anos no bairro Parque Miraflores, onde investiu seu potencial de comerciante e virou um microempreendedor, abrindo o seu próprio comércio e contribuindo para o desenvolvimento daquele bairro. Sr. José sempre foi um homem muito dedicado a família e trabalho, tem muito amor e respeito por Itapevi, cidade que o acolheu, sente muito orgulho e satisfação em ser morador de Itapevi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933575" cy="1228725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74</Words>
  <Characters>2022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4:00Z</dcterms:created>
  <dc:creator>CMI User</dc:creator>
  <dc:description/>
  <dc:language>en-US</dc:language>
  <cp:lastModifiedBy>CMI User</cp:lastModifiedBy>
  <cp:lastPrinted>2019-11-08T15:37:00Z</cp:lastPrinted>
  <dcterms:modified xsi:type="dcterms:W3CDTF">2019-11-08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