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DICAÇÃO nº 309/20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a providencias do Executivo, junto a Secretaria de Infraestrutura e Serviços Urbanos, para que sejam providenciados dois redutores de velocidade, na Rua Minor Kobayashi, no Bairro: Colinas de Itapevi.</w:t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os dois redutores de velocidade, na Rua Minor Kobayashi, no Bairro Colinas de Itape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enhor Presidente: -</w:t>
      </w:r>
    </w:p>
    <w:p>
      <w:pPr>
        <w:pStyle w:val="Normal"/>
        <w:spacing w:lineRule="auto" w:line="276"/>
        <w:rPr/>
      </w:pPr>
      <w:r>
        <w:rPr/>
        <w:t>Senhores Vereadores: -</w:t>
      </w:r>
    </w:p>
    <w:p>
      <w:pPr>
        <w:pStyle w:val="Normal"/>
        <w:spacing w:lineRule="auto" w:line="276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a comunidade, o redutor de velocidade se faz necessário, pois as motocicletas passam em alta velocidade no local. Muitas vezes empinando e sem capacete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Sala das Sessões Bemvindo Moreira Nery, 23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d8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50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2:00Z</dcterms:created>
  <dc:creator>Usuário do Windows</dc:creator>
  <dc:description/>
  <dc:language>en-US</dc:language>
  <cp:lastModifiedBy>Usuário do Windows</cp:lastModifiedBy>
  <dcterms:modified xsi:type="dcterms:W3CDTF">2020-01-23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