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67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Medalha Ordem do Mérito Administrativo à senhora Helena Parrón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a a Medalha Ordem do Mérito Administrativo à senhora Helena Parrón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2 de agost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379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1" name="Imagem 4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resento para apreciação e futura aprovação dos nobres pares desta Casa de Leis, o projeto de Decreto Legislativo que concede a Medalha Ordem do Mérito Jorge Amado, que visa tão somente prestar as devidas honras à senhora Helena Parrón, pelo brilhante trabalho que vem realizando à frente da Casa dos Sabores, em nosso municípi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mada em Geologia, Helena Parrón desejava desenvolver uma atividade provisória enquanto não se colocava no mercado de trabalho na sua área de formação e nesse sentido, juntou-se a seu amigo e sócio, Carlos Picos que na época era recém-formado em engenharia e também buscava se colocar no mercado de trabalho na sua área de formaçã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em 1991 nasceu a Casa dos Sabores e com a receita caseira e de sucesso entre os amigos da esfiha da Dona Ilda, mãe da Helena, impulsionou a ideia de montar juntos um negócio no ramo de alimentos e começaram a testar a produção de salgados, doces e tortas congelada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atividade começou a tomar forma quando conquistaram o primeiro cliente de peso: a cantina da Santa Casa de São Paulo. Aos poucos, foram direcionando a linha de produção para salgados de lanchonetes e cafés, sempre com muita atenção a qualidade. O cuidado com a escolha de ingredientes selecionados e o desenvolvimento de processos de controle de qualidade logo se transformaram nos melhores aliados na propaganda boca-a-boca. O negócio deixou de ser uma alternativa e os sócios passaram a ter o objetivo de estruturar uma empresa e fazê-la crescer de forma sustentável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Cada vez mais acreditando no potencial da empresa e dedicando o melhor de cada um, Helena e Carlos tomaram a decisão de transferir a sede da empresa para um local mais amplo e, em 2004, instalaram a produção em Itapevi (SP). Hoje, a Casa dos Sabores mantém 40 funcionários e preza pelo relacionamento com funcionários, clientes, fornecedores e comunidade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02 de agost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379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2" name="Imagem 3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Vereador –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SD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3c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53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6</Words>
  <Characters>2627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7:00Z</dcterms:created>
  <dc:creator>GABINETE4</dc:creator>
  <dc:description/>
  <dc:language>en-US</dc:language>
  <cp:lastModifiedBy>CMI User</cp:lastModifiedBy>
  <cp:lastPrinted>2019-07-19T18:37:00Z</cp:lastPrinted>
  <dcterms:modified xsi:type="dcterms:W3CDTF">2019-08-02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