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340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0800" distL="114300" distR="114300" simplePos="0" locked="0" layoutInCell="0" allowOverlap="1" relativeHeight="2" wp14:anchorId="47907575">
                <wp:simplePos x="0" y="0"/>
                <wp:positionH relativeFrom="margin">
                  <wp:posOffset>2392045</wp:posOffset>
                </wp:positionH>
                <wp:positionV relativeFrom="paragraph">
                  <wp:posOffset>173990</wp:posOffset>
                </wp:positionV>
                <wp:extent cx="3281680" cy="1442720"/>
                <wp:effectExtent l="0" t="0" r="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para que seja analisada a possibilidade de implantação em nosso município,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</w:rPr>
                              <w:t>um programa de capacitação profissional para moradores de rua para que os mesmos sejam inseridos no mercado de trabalh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35pt;margin-top:13.7pt;width:258.35pt;height:113.55pt;mso-wrap-style:square;v-text-anchor:top;mso-position-horizontal-relative:margin" wp14:anchorId="4790757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para que seja analisada a possibilidade de implantação em nosso município, 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Bookman Old Style" w:hAnsi="Bookman Old Style"/>
                          <w:sz w:val="24"/>
                        </w:rPr>
                        <w:t>um programa de capacitação profissional para moradores de rua para que os mesmos sejam inseridos no mercado de trabalh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para que seja analisada a possibilidade de implantação em nosso município, de</w:t>
      </w:r>
      <w:r>
        <w:rPr/>
        <w:t xml:space="preserve"> </w:t>
      </w:r>
      <w:r>
        <w:rPr>
          <w:rFonts w:ascii="Bookman Old Style" w:hAnsi="Bookman Old Style"/>
          <w:sz w:val="24"/>
        </w:rPr>
        <w:t>um programa de capacitação profissional para moradores de rua para que os mesmos sejam inseridos no mercado de trabalh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Nobre pa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Há muitos moradores de rua que poderiam voltar ao convívio social, que estão se libertando de um vício, se curando de uma doença, e esperam apenas uma oportunidade, algo que os ajudem a retornarem à vida normal.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  <w:szCs w:val="24"/>
          <w:shd w:fill="FFFFFF" w:val="clear"/>
        </w:rPr>
      </w:pPr>
      <w:r>
        <w:rPr>
          <w:rFonts w:cs="Arial" w:ascii="Bookman Old Style" w:hAnsi="Bookman Old Style"/>
          <w:sz w:val="18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</w:t>
      </w:r>
      <w:r>
        <w:rPr>
          <w:rFonts w:cs="Arial" w:ascii="Bookman Old Style" w:hAnsi="Bookman Old Style"/>
          <w:sz w:val="24"/>
          <w:szCs w:val="24"/>
          <w:shd w:fill="FFFFFF" w:val="clear"/>
        </w:rPr>
        <w:t>Este programa seria a oportunidade esperada, o qual poderia oferecer oficinas de capacitação profissional, visando sua reinserção no mercado de trabalho, com aulas de tecnologia, aprendizagem de operação de power point, excel, redes sociais e todo este universo computadorizado, e, principalmente, com dicas de entrevista de emprego e outras abordagen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4B4B4B"/>
          <w:sz w:val="18"/>
          <w:szCs w:val="27"/>
          <w:shd w:fill="FFFFFF" w:val="clear"/>
        </w:rPr>
      </w:pPr>
      <w:r>
        <w:rPr>
          <w:rFonts w:cs="Arial" w:ascii="Arial" w:hAnsi="Arial"/>
          <w:color w:val="4B4B4B"/>
          <w:sz w:val="18"/>
          <w:szCs w:val="27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As pessoas procuram trabalho, mas as coisas nem sempre saem como o planejado. É certo que, se a pessoa consegue um trabalho, ela acaba conseguindo os demais benefícios. O maior desafio está em oferecer aos moradores de rua, a confiança necessária de que é possível e que dias melhores os esperam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  <w:szCs w:val="24"/>
          <w:shd w:fill="FFFFFF" w:val="clear"/>
        </w:rPr>
      </w:pPr>
      <w:r>
        <w:rPr>
          <w:rFonts w:cs="Arial" w:ascii="Bookman Old Style" w:hAnsi="Bookman Old Style"/>
          <w:sz w:val="18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Como sugestão, indico uma parceria com a Secretaria de Desenvolvimento Econômico a qual disponibiliza vários cursos, palestras e tem uma parceria com o SEBRA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1 de setem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E6789-D0C8-45A9-BE8D-A4C4361FF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34:00Z</dcterms:created>
  <dc:creator>Gabinete</dc:creator>
  <dc:description/>
  <dc:language>en-US</dc:language>
  <cp:lastModifiedBy>Gabinete</cp:lastModifiedBy>
  <cp:lastPrinted>2018-09-05T14:20:00Z</cp:lastPrinted>
  <dcterms:modified xsi:type="dcterms:W3CDTF">2018-09-21T1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