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3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der Gonçalves Barbos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F3EA22-851D-4C97-89B3-94C8AD3AA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