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</w:rPr>
      </w:pPr>
      <w:bookmarkStart w:id="0" w:name="_GoBack"/>
      <w:r>
        <w:rPr>
          <w:rFonts w:ascii="Verdana" w:hAnsi="Verdana"/>
          <w:b/>
        </w:rPr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INDICAÇÃO nº 1349</w:t>
      </w:r>
      <w:r>
        <w:rPr>
          <w:rFonts w:ascii="Verdana" w:hAnsi="Verdana"/>
          <w:b/>
        </w:rPr>
        <w:t xml:space="preserve"> </w:t>
      </w:r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Urbanos, para que seja providenciado, o serviço de recapeamentos na Rua Cerro Corá, travessa com a Rua sabiá no Bairro: Jardim Brique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Hebert Prefeito Municipal, para que seja providenciado recapeamento, na Rua Cerro Corá, no Bairro: Jardim Briqu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          </w:t>
      </w:r>
      <w:r>
        <w:rPr/>
        <w:t>Trata-se de uma solicitação da comunidade, o recapeamento da Rua se faz necessário, pois tem causado muitos transtornos e dificultando a locomoção de pessoas e veículos. Solicitamos o recapeamento.</w:t>
      </w:r>
      <w:r>
        <w:rPr>
          <w:rFonts w:ascii="Century" w:hAnsi="Century"/>
        </w:rPr>
        <w:t xml:space="preserve"> Ressalto que esse pedido vem reforçar a</w:t>
      </w:r>
      <w:r>
        <w:rPr/>
        <w:t xml:space="preserve"> solicitação dos munícipes, para evitar acidentes futuros.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4  de Setembro de 2018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bookmarkStart w:id="1" w:name="_GoBack"/>
      <w:r>
        <w:rPr/>
        <w:t>Profª Camila Godói – PSB</w:t>
      </w:r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6</Words>
  <Characters>845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05:00Z</dcterms:created>
  <dc:creator>Gabinete</dc:creator>
  <dc:description/>
  <dc:language>en-US</dc:language>
  <cp:lastModifiedBy>Gabinete</cp:lastModifiedBy>
  <dcterms:modified xsi:type="dcterms:W3CDTF">2018-09-24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