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ryadne Siqueira Piragibe de Souz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52B0E-69AA-4958-9DD4-D719DF5F8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9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