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64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o recapeamento asfáltico para nivelamento na Rua Serra de Parima, trecho que compreende os nº 1006 ao 1936 -  Jardim Bela Vist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para nivelamento na Rua Serra de Parima, trecho que compreende os nº 1006 ao 1936 – Jardim Bela Vis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ois o asfalto entre o trecho acima mencionado está totalmente desnivelado provocando poças d’agua e infiltrações, sendo necessário o nivelamento do asfalto através de recapeamento asfáltico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27 de setemb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8</Words>
  <Characters>112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6:00Z</dcterms:created>
  <dc:creator>locação</dc:creator>
  <dc:description/>
  <dc:language>en-US</dc:language>
  <cp:lastModifiedBy>Gabinete</cp:lastModifiedBy>
  <cp:lastPrinted>2017-09-26T18:01:00Z</cp:lastPrinted>
  <dcterms:modified xsi:type="dcterms:W3CDTF">2018-09-27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