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2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5020F8DA">
                <wp:simplePos x="0" y="0"/>
                <wp:positionH relativeFrom="margin">
                  <wp:posOffset>2496820</wp:posOffset>
                </wp:positionH>
                <wp:positionV relativeFrom="paragraph">
                  <wp:posOffset>168275</wp:posOffset>
                </wp:positionV>
                <wp:extent cx="2806700" cy="145351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serviço de tapa-buraco na Av. dos Bandeirantes (06663-690) em frente aos números 479 e 489-B, no Parque Suburbano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6.6pt;margin-top:13.25pt;width:220.95pt;height:114.4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serviço de tapa-buraco na Av. dos Bandeirantes (06663-690) em frente aos números 479 e 489-B, no Parque Suburbano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serviço de tapa-buraco na Av. dos Bandeirantes (06663-690) em frente aos números 479 e 489-B, no Parque Suburbano.  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F3618-1E0F-4138-ADB2-BD648B830E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578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50:00Z</dcterms:created>
  <dc:creator>Gabinete</dc:creator>
  <dc:description/>
  <dc:language>en-US</dc:language>
  <cp:lastModifiedBy>Gabinete</cp:lastModifiedBy>
  <cp:lastPrinted>2018-07-13T13:42:00Z</cp:lastPrinted>
  <dcterms:modified xsi:type="dcterms:W3CDTF">2018-10-05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