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86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o recapeamento asfáltico em toda a extensão da Rua dos Girassóis – Colinas de São José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em toda a extensão da Rua dos Girassóis – Colinas de São José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elos enormes buracos que têm causado sérios transtornos e prejuízos a moradores. Ocorre que em épocas de chuva o asfalto fica prejudicado pelas infiltrações, sendo necessário o recapeamento do local, visto que a rua é trajeto de um grande fluxo de veículos, e os buracos dificultam a passagem de ônibus e carros, além dos riscos inerentes à situação. Foto anexa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13 de setem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2</Words>
  <Characters>120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8:00Z</dcterms:created>
  <dc:creator>locação</dc:creator>
  <dc:description/>
  <dc:language>en-US</dc:language>
  <cp:lastModifiedBy>Gabinete</cp:lastModifiedBy>
  <cp:lastPrinted>2017-09-26T18:01:00Z</cp:lastPrinted>
  <dcterms:modified xsi:type="dcterms:W3CDTF">2018-09-13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