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26 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na instalação uma Unidade de Saúde de Família (USF) no bairro Jardim Briquet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Planejamento e solicite providências na instalação uma Unidade de Saúde da Família (USF) no bairro Jardim Briquet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nho indicar a instalação, e consequentemente implantação e funcionamento de uma Unidade de Saúde da Família no bairro Jardim Briquet, para atendimento da população residente na localidade e nas regiões vizinhas, devido às dificuldades dos moradores em buscar atendimento médico no PS Central ou em outra local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onsidero a importância na facilidade da população mais excluída da sociedade no acesso aos serviços públicos de saúde existentes no município, através das Unidades de Saúde da Família. O fato dessas Unidades se localizarem em pontos estratégicos favorece o estabelecimento de vínculos com os profissionais, além da possibilidade de realização de visitas domiciliares, quando necessária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erto de contar com aprovação pelos nobres pares do presente requerimento, e do bom senso do Exm° . Sr. Prefeito Municipal, reitero os meus votos de estima e apreç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10922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59EB6D-EEE0-4244-A91C-C00AF162EF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6</Words>
  <Characters>1332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7:00Z</dcterms:created>
  <dc:creator>Gabinete</dc:creator>
  <dc:description/>
  <dc:language>en-US</dc:language>
  <cp:lastModifiedBy>CMI User</cp:lastModifiedBy>
  <dcterms:modified xsi:type="dcterms:W3CDTF">2020-01-23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