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7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limpeza da Rua Rubi, Bairro Jardim Gioia. </w:t>
        <w:tab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Rua Rubi, Bairro Jardim Gioia.</w:t>
        <w:tab/>
        <w:b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  <w:r>
        <w:rPr/>
        <w:br/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dos munícipes, para que realizem a limpeza do referido endereço pois o mesmo se encontra com muito lixo, mato e entulhos, dificultando o acesso dos pedestres e de veículos. Tendo em vista que essa rua é utilizada pelos moradores da região (SEGUEM FOTOS EM ANEXO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5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35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8:00Z</dcterms:created>
  <dc:creator>Usuário do Windows</dc:creator>
  <dc:description/>
  <dc:language>en-US</dc:language>
  <cp:lastModifiedBy>Usuário do Windows</cp:lastModifiedBy>
  <dcterms:modified xsi:type="dcterms:W3CDTF">2020-01-23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