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INDICAÇÃO Nº 131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 Rua Neusa Domingos do Nascimento Vasconce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 Rua Neusa Domingos do Nascimento Vasconcelos, em toda extensão, abrangendo os bairros de Vila Aurora, Jardim Rosemary e Jardim Bela Vista, neste Município.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verbal de vários munícipes, mas em especial dos moradores que residem na localidade, pois, muito requer por constatar que a péssima situação de conservação dessa importante via pública de acesso aos bairros adjacentes, com buracos e ondulações provocadas pelas operações tapa-buracos ao longo desses últimos anos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corre ainda, que essa situação de má conservação desse logradouro público pela sua extensão, tem causado problemas de ordem diversas aos municípes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 que trafegam com seus veículos, em mencionada rua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 digo mais, hoje nas condições do trânsito existente em referida rua, bem como, a constante circulação de veículos pesados, necessário se faz que a obra seja executada de forma a comportar esse tipo de tráfego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19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067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067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00:00Z</dcterms:created>
  <dc:creator>Suporte</dc:creator>
  <dc:description/>
  <dc:language>en-US</dc:language>
  <cp:lastModifiedBy>Suporte</cp:lastModifiedBy>
  <cp:lastPrinted>2018-09-19T14:34:00Z</cp:lastPrinted>
  <dcterms:modified xsi:type="dcterms:W3CDTF">2018-09-19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