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1304/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>: - Indico ao Poder Executivo Municipal, na pessoa do Excelentíssimo Senhor Igor Soares, Prefeito Municipal, a necessidade da “Pavimentação Asfáltica” de um pequeno trecho, da rua Anita Malfati, que liga o Parque Miraflor a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seja oficiado o Poder Executivo Municipal, na pessoa do Excelentíssimo Senhor Igor Soares, Prefeito Municipal, a necessidade da “Pavimentação Asfáltica” de um pequeno trecho, da rua Anita Malfati, que liga o Parque Miraflor ao Jardim Ruth, nesta municipalidad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:-</w:t>
      </w:r>
    </w:p>
    <w:p>
      <w:pPr>
        <w:pStyle w:val="Normal"/>
        <w:spacing w:before="0" w:after="0"/>
        <w:contextualSpacing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contextualSpacing/>
        <w:jc w:val="both"/>
        <w:rPr/>
      </w:pPr>
      <w:r>
        <w:rPr/>
        <w:t>Senhoras Vereadoras:-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os pedidos a este nobre vereador sinalizando a necessidade do asfaltamento deste pequeno trecho da rua Anita Malfati, pois a mesma é uma importante via que faz a ligação entre os bairros, Parque Miraflor e o Jardim Ruth e apenas um pequeno trecho desta via não tem o asfalto onde está muito danificado e em tempos de chuva faz muito lama dificultando a passagem dos moradores desta região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Sala das Sessões Bemvindo Moreira Nery, 17 de setembro de 2018.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5219700" cy="5895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Sala das Sessões Bemvindo Moreira Nery, 17 de setembro de 2018.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5</Words>
  <Characters>1378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54:00Z</dcterms:created>
  <dc:creator>Gabinete</dc:creator>
  <dc:description/>
  <dc:language>en-US</dc:language>
  <cp:lastModifiedBy>Gabinete</cp:lastModifiedBy>
  <cp:lastPrinted>2018-09-17T18:15:00Z</cp:lastPrinted>
  <dcterms:modified xsi:type="dcterms:W3CDTF">2018-09-17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