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ean Robson Lima Sou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F5C2B-5783-4712-82E3-34374FD89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