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460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6990" distL="113665" distR="114300" simplePos="0" locked="0" layoutInCell="0" allowOverlap="1" relativeHeight="2" wp14:anchorId="12BB9AD4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2921635" cy="1236345"/>
                <wp:effectExtent l="0" t="0" r="0" b="190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1760" cy="12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análise da possibilidade de instalação de uma </w:t>
                            </w:r>
                            <w:r>
                              <w:rPr>
                                <w:rFonts w:ascii="Bookman Old Style" w:hAnsi="Bookman Old Style"/>
                                <w:b/>
                                <w:i/>
                                <w:sz w:val="24"/>
                                <w:szCs w:val="24"/>
                              </w:rPr>
                              <w:t>ACADEMIA AO AR LIVRE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no Residencial das Flores, sito a Estrada Elias Alves da Costa, 957, na Vila São João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9pt;margin-top:13.05pt;width:230pt;height:97.3pt;mso-wrap-style:square;v-text-anchor:top;mso-position-horizontal:right;mso-position-horizontal-relative:margin" wp14:anchorId="12BB9AD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análise da possibilidade de instalação de uma </w:t>
                      </w:r>
                      <w:r>
                        <w:rPr>
                          <w:rFonts w:ascii="Bookman Old Style" w:hAnsi="Bookman Old Style"/>
                          <w:b/>
                          <w:i/>
                          <w:sz w:val="24"/>
                          <w:szCs w:val="24"/>
                        </w:rPr>
                        <w:t>ACADEMIA AO AR LIVRE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no Residencial das Flores, sito a Estrada Elias Alves da Costa, 957, na Vila São João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órgão competente, análise da possibilidade de instalação de uma academia ao ar livre no Residencial das Flores, sito a Estrada Elias Alves da Costa, 957, na Vila São João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rata-se de uma solicitação desta legisladora, e dos munícipes residentes daquele local, que necessitam de uma Academia Ao Ar Livre, como já existe em alguns bairros da cidade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Na parte interna do residencial há um espaço amplo que pode ser utilizado para o lazer da comunidade em geral, que tem crescido muito, gerando condições adequadas para atividades físicas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Muitas pessoas por recomendação médica necessitam fazer exercícios físicos com regularidade, e estimular a prática de modalidade esportivas, pois isto ajuda a manter a saúde em boas condiçõe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Desta forma, esse benefício certamente vai trazer mais qualidade de vida a todas as pessoas residentes naquele bairr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8 de outubro de 2018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Vereadora</w:t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571D803-1DE4-4D01-9D6D-43984BD64B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1</Words>
  <Characters>1034</Characters>
  <CharactersWithSpaces>12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8:55:00Z</dcterms:created>
  <dc:creator>Gabinete</dc:creator>
  <dc:description/>
  <dc:language>en-US</dc:language>
  <cp:lastModifiedBy>Gabinete</cp:lastModifiedBy>
  <cp:lastPrinted>2018-10-17T18:45:00Z</cp:lastPrinted>
  <dcterms:modified xsi:type="dcterms:W3CDTF">2018-10-18T1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