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PROJETO DE DECRETO LEGISLATIVO Nº 66/2019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ispõe sobre a outorga de Medalha Ayrton Senna à Banda Municipal de Itapevi, e dá outras providências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uso de suas atribuições legais, DECRETA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°</w:t>
      </w:r>
      <w:r>
        <w:rPr>
          <w:rFonts w:cs="Times New Roman" w:ascii="Times New Roman" w:hAnsi="Times New Roman"/>
          <w:sz w:val="24"/>
          <w:szCs w:val="24"/>
        </w:rPr>
        <w:t xml:space="preserve"> Fica concedida a Medalha Airton Senna à Banda Municipal de Itapevi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°</w:t>
      </w:r>
      <w:r>
        <w:rPr>
          <w:rFonts w:cs="Times New Roman" w:ascii="Times New Roman" w:hAnsi="Times New Roman"/>
          <w:sz w:val="24"/>
          <w:szCs w:val="24"/>
        </w:rPr>
        <w:t xml:space="preserve"> A honraria será conferida em Sessão Solene, a ser convocada pelo presidente da Câmara Municipal de Itapevi, especialmente para esse fim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°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°</w:t>
      </w:r>
      <w:r>
        <w:rPr>
          <w:rFonts w:cs="Times New Roman" w:ascii="Times New Roman" w:hAnsi="Times New Roman"/>
          <w:sz w:val="24"/>
          <w:szCs w:val="24"/>
        </w:rPr>
        <w:t xml:space="preserve"> Este Decreto Legislativo entra em vigor na data de sua publicação. Revogadas as disposições em contrário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mvindo Moreira Nery, 02 de agosto de 2019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Style w:val="Tabelacomgrad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6"/>
        <w:gridCol w:w="2497"/>
        <w:gridCol w:w="2372"/>
      </w:tblGrid>
      <w:tr>
        <w:trPr/>
        <w:tc>
          <w:tcPr>
            <w:tcW w:w="3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pt-BR" w:eastAsia="en-US" w:bidi="ar-SA"/>
              </w:rPr>
              <w:drawing>
                <wp:inline distT="0" distB="0" distL="0" distR="0">
                  <wp:extent cx="2171700" cy="818515"/>
                  <wp:effectExtent l="0" t="0" r="0" b="0"/>
                  <wp:docPr id="1" name="Imagem 1" descr="F:\Assinaturas Digitais\Erondina Ferreira Godoy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F:\Assinaturas Digitais\Erondina Ferreira Godoy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t-BR" w:eastAsia="en-US" w:bidi="ar-SA"/>
              </w:rPr>
              <w:t>Vereadora Tininha – P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t-BR" w:eastAsia="en-US" w:bidi="ar-SA"/>
              </w:rPr>
              <w:t>Líder do Governo no Poder Legislativ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  <w:t xml:space="preserve">________________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t-BR" w:eastAsia="en-US" w:bidi="ar-SA"/>
              </w:rPr>
              <w:t xml:space="preserve">Akdenis Mohamad Kourani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t-BR" w:eastAsia="en-US" w:bidi="ar-SA"/>
              </w:rPr>
              <w:t>Vereador – P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  <w:t>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t-BR" w:eastAsia="en-US" w:bidi="ar-SA"/>
              </w:rPr>
              <w:t>Rafael Alan de Moraes Romei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t-BR" w:eastAsia="en-US" w:bidi="ar-SA"/>
              </w:rPr>
              <w:t>Vereador – Pode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 Banda Municipal de Itapevi, iniciou atividades oficialmente no ano de 1995, quando se apresentou pela primeira vez, no Desfile Cívico de 7 de setembro - sob direção do Prof. José Luiz Ricci, que identificou a necessidade de a cidade possuir uma banda musical com técnica e qualidade apurada, uma vez que na Fanfarra Municipal, não havia ensinamento de teoria musical e isso a colocava num patamar inferior nos festivais, campeonatos e até mesmo nas apresentações locais, porém, nunca falta de vontade e alegria em querer fazer. A partir de então, Itapevi começa a despontar como um celeiro de talentos musicais, logo começou a ser convidada para os melhores festivais e eventos, além disso, era a atração mais esperada nos desfiles cívicos de 7 de setembro de Itapevi e Região. Em de 2009, o trabalho se expande e a diretoria de Cultura, criaria a Escola Municipal de Música, projeto tocado por músicos e funcionários da Banda Municipal, em 2014, com o advento da criação do Centro de Formação Musical, Programa que cresceu a toque de caixa, traduzindo-se em resultados altamente significativos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Em 4 anos de atividades, a Banda já era vice-campeã de SP e também do Brasil, em 2003, conquistaria pela primeira vez o 1o lugar Estadual e no mesmo ano, levantaria a taça de campeã brasileira, em Campos dos Goytacazes/RJ. Hoje são mais de 80 troféus, dezenas de Festivais conquistados, sendo 9 vezes campeã Paulista e 2 vezes a Campeã do Brasil. Além dos prêmios, ao contrário do que se apregoa, a principal filosofia sempre foi a preocupação com a formação sócio cultural da nossa juventude; através da música, vencemos inúmeras batalhas contra a criminalidade e drogas, através da iniciação sócio cultural no nosso projeto, hoje são vários os profissionais qualificados que vivem exclusivamente da música, inclusive a maioria dos professores do Centro de Formação Musical. Desde o ano de 2011, sob a direção e orientação do maestro Eduardo Stella e equipe, o objetivo principal é ver a música fazendo a grande diferença na sociedade, onde crianças e adolescentes tenham acesso à iniciação e formação musical e acima de tudo, acesso aos valores que as levam a se transformarem em cidadãos cultos e de bem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 partir do ano de 2018, os maestros Alan Donato e Anderson de Santana, assumem a direção musical da Banda Municipal, onde o principal objetivo é dar continuidade ao trabalho e, buscar para as crianças e adolescentes, crescimento social e técnico dentro da corporação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A Escola Livre de Música de Itapevi hoje é referência na região Oeste de SP pela qualidade dos cursos. Desde 2016, a média anual de atendimento aos alunos é de cerca de 1.500 alunos (somando os alunos da escola e componentes dos grupos técnicos). 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Em 2018, foi realizado uma grande parceria com a Secretaria de Educação, onde foram criadas 8 bandas marciais completas (com corpo musical, corpo coreográfico, comandante mor e baliza), para realização do desfile cívico de 2018 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 principal meta para 2019 é a continuidade do projeto de banda na escolas e ampliação das corporações, além da inserção do curso de musicalização infantil para outras 3 unidades escolares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2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ipais Prêmios</w:t>
      </w:r>
    </w:p>
    <w:p>
      <w:pPr>
        <w:pStyle w:val="Normal"/>
        <w:ind w:left="426" w:firstLine="2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80"/>
        <w:gridCol w:w="3840"/>
        <w:gridCol w:w="2880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Grupo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vent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Resultado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nda Marcial Municipa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curso Interestadual Jambeiro/20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 Campeã Geral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nda Marcial Municipa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peonato Estadual / 20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. Campeã Estadual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nda Marcial Municipa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peonato Brasileiro / 20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peã Nacional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nda Sinfônica Municipa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pa Cultural Paulista 2013/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peã Municipal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nda Sinfônica Municipa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pa Cultural Paulista 2013/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peã Regional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nda Sinfônica Municipa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pa Cultural Paulista 2013/1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peã Estadual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nda Sinfônica Municipa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êmio Magnífico Paulista / 20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ampeã Geral 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nda Sinfônica Municipa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curso Nac. de Ferraz / 20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ampeã Geral 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nda Sinfônica Municipa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faban de Pirapora / 20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ampeã Geral 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nda Sinfônica Municipa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faban de Caieiras / 20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ampeã Geral 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nda Sinfônica Municipa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adual 2012 - Quat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exa Campeã Estadual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nda Sinfônica Municipa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adual 2013-Memorial da Améric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epta Campeã Estadual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nda Sinfônica Municipa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faban de Nova Odessa 20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ampeã Geral 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nda Sinfônica Municipa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adual 2014 - P. Prudent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cata Campeã Estadual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nda Sinfônica Municipa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adual 2015 - Nazaré Pta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ea Campeã Estadual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nda Sinfônica Municipa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peonato Estadual 201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ca Campeã Estadual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nda Sinfônica Municipa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peonato Nacional 20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Bi Campeã Nacional 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nda Sinfônica Municipa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peonato Estadual 201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Unodeca Campeã Estadual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nda Sinfônica Municipa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nal Circuito - Nazaré Pta. 201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peã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nda Sinfônica Municipa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presentação especial 7 de setembr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nda Sinfônica Municipa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inásio de Esportes Senai Baruer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articipação Especial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nda Sinfônica J. Municipa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peonato Albert Einstei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vidada Especial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nda Sinfônica Municipa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Desfile Parada de Natal 2018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nda Sinfônica Municipa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peonato Estadual 20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ice Campeã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nda Sinfônica Municipa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faban de Itaquera 20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ampeã Geral 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nda Sinfônica J. Municipa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nal Circuito - Nazaré Pta. 20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peã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nda Marcial Jovem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faban Atibaia 201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ice Campeã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nda Sinfônica Municipa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faban Codeirópolis 201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ice Campeã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nda Sinfônica J. Municipa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faban Codeirópolis 20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peã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nda Sinfônica J. Municipa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faban Codeirópolis 20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mpeã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nda Sinfonica Jovem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faban Itapevi 20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ampeã Geral 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nda Sinfônica Sênior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faban Cordeirópolis 20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ampeã Geral 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nda Marcial Sênior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faban Cordeirópolis 20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ice Campeã</w:t>
            </w:r>
          </w:p>
        </w:tc>
      </w:tr>
    </w:tbl>
    <w:p>
      <w:pPr>
        <w:pStyle w:val="Normal"/>
        <w:ind w:left="426" w:firstLine="2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lém das dezenas de troféus, a Banda Municipal também coleciona diversas placas e moções de aplausos, pelos excelentes préstimos à Cultura de Itapevi, Paulista e Nacional, e também, diversos prêmios de melhor maestro, melhor baliza e melhor corpo coreográfico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Principais Eventos, Concertos e apresentações de Grupos e corporações até o fim de 2015 a Escola Livre de Música de Itapevi era denominada CENTRO DE FORMAÇÃO MUSICAL (CFM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file cívicos de 7 de setembro – V.Dr Cardoso2011/12 – Banda Marcial;</w:t>
      </w:r>
    </w:p>
    <w:p>
      <w:pPr>
        <w:pStyle w:val="ListParagraph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stra e apresentação da Banda Sinfônica aos jovens do Projeto Estaleiro Musical /2013–Guarujá – SP;</w:t>
      </w:r>
    </w:p>
    <w:p>
      <w:pPr>
        <w:pStyle w:val="ListParagraph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rto de Natal, Banda Sinfônica &amp; Coro Municipal/2012, com cobertura da rede NGT;</w:t>
      </w:r>
    </w:p>
    <w:p>
      <w:pPr>
        <w:pStyle w:val="ListParagraph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uras – Banda Sinfônica;</w:t>
      </w:r>
    </w:p>
    <w:p>
      <w:pPr>
        <w:pStyle w:val="ListParagraph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nagens Dia das Mães - Banda Sinfônica;</w:t>
      </w:r>
    </w:p>
    <w:p>
      <w:pPr>
        <w:pStyle w:val="ListParagraph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nagens aos Pais -Banda Sinfônica;</w:t>
      </w:r>
    </w:p>
    <w:p>
      <w:pPr>
        <w:pStyle w:val="ListParagraph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rto Programa “Música na Praça”;</w:t>
      </w:r>
    </w:p>
    <w:p>
      <w:pPr>
        <w:pStyle w:val="ListParagraph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rtos Anuais em “Homenagem aos Professores Paulistas” no Teatro do Centro do Professorado Paulista, na Capital. Banda Sinfônica;</w:t>
      </w:r>
    </w:p>
    <w:p>
      <w:pPr>
        <w:pStyle w:val="ListParagraph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Festival de Inverno de Itapevi - Banda Sinfônica e Grupo de Choro;</w:t>
      </w:r>
    </w:p>
    <w:p>
      <w:pPr>
        <w:pStyle w:val="ListParagraph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êmio “Magnífico” no Espaço Panamby – Quarteto de Sax da Banda Sinf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ugurações de Escolas – Banda Sinfônica;</w:t>
      </w:r>
    </w:p>
    <w:p>
      <w:pPr>
        <w:pStyle w:val="ListParagraph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uguração da Nova sede da Secretaria de Cultura de Itapevi – Banda Jovem e Grupo de Coro Infantil de Flauta e Voz;</w:t>
      </w:r>
    </w:p>
    <w:p>
      <w:pPr>
        <w:pStyle w:val="ListParagraph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aios Abertos, no Centro de Eventos, Pátio do CEMIP-Banda Sinfônica;</w:t>
      </w:r>
    </w:p>
    <w:p>
      <w:pPr>
        <w:pStyle w:val="ListParagraph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ival anual “Sexta Musical” em Itapevi – Banda Sinfônica e Jovem;</w:t>
      </w:r>
    </w:p>
    <w:p>
      <w:pPr>
        <w:pStyle w:val="ListParagraph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icinas musicais de Férias no CFM-CEMIP;</w:t>
      </w:r>
    </w:p>
    <w:p>
      <w:pPr>
        <w:pStyle w:val="ListParagraph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º Festival “Escadão Cultural” Itapevi – Grupo de Choro, Grupo de Violões </w:t>
      </w:r>
    </w:p>
    <w:p>
      <w:pPr>
        <w:pStyle w:val="ListParagraph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rvatório de Tatuí, evento realizado no CFMusical-CEMIP;</w:t>
      </w:r>
    </w:p>
    <w:p>
      <w:pPr>
        <w:pStyle w:val="ListParagraph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gresso Técnico da OCIFABAN 2012, sediado no CFMusical-CEMIP, evento que reúne representantes de fanfarras e bandas de todo o Estado de São Paulo. OCIFABA: Entidade que agrega as corporações musicais do Estado e organiza o Campeonato Paulista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gresso Técnico da OCIFABAN 2014, sediado no CFM - CEMIP, o evento que reuniu representantes de fanfarras e bandas de todo o Estado de São Paulo;</w:t>
      </w:r>
    </w:p>
    <w:p>
      <w:pPr>
        <w:pStyle w:val="ListParagraph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stras sobre Musicalização Infantil, mostrando a importância da música na infância e idade escolar;</w:t>
      </w:r>
    </w:p>
    <w:p>
      <w:pPr>
        <w:pStyle w:val="ListParagraph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a Caipira (Banda Jovem);</w:t>
      </w:r>
    </w:p>
    <w:p>
      <w:pPr>
        <w:pStyle w:val="ListParagraph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a da Criança no CFM – Banda Marcial e Sinfônica Jovem, Coro Infantil de flauta e vozes, Grupo de Alunos de Violões, Grupo de Alunos de Teclados e Banda dos Professores;</w:t>
      </w:r>
    </w:p>
    <w:p>
      <w:pPr>
        <w:pStyle w:val="ListParagraph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quista do campeonato estadual, No Memorial da América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Estes e tantos outros eventos são realizados anualmente, graças à dedicação da equipe do CFM, que jamais mede esforços para oferecer o melhor aos alunos e à população (platei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Desde o ano de 2011, sob direção do Maestro Eduardo Stella, o Centro de Formação Musical, que teve um desafio proposto pela Secretaria de Cultura, Juventude e Turismo: que o complexo atendesse, com apurada qualidade, aos munícipes como um todo, com os cursos tradicionais, mas que ênfase fosse dada ao trabalho com crianças e adolescentes, de posse desta informação, o diretor se reuniu com sua equipe, foram elaborados os projetos, nos quais, a partir dos cursos infantis propostos e a criação dos cursos de percussão erudita e Prática de banda – bem como a criação dos grupos pedagógicos infanto-juvenis. Após árduo trabalho, o Centro de Formação Musical, conta hoje com diversos grupos artísticos (pedagógicos e técnicos). Devido à uma redução do quadro, alguns alunos tiveram que nos deixar, mas isso não esvaziou o ânimo e a vontade da equipe de trabalhar tocar os programas do CFM, principalmente os que envolvem crianças e adolescentes e do CFM, principalmente os que envolvem crianças e adolescentes e assim o trabalho prossegu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É chegado um momento importante da história do Município, novos gestores, novas ideias e esperanças, a equipe da Banda Municipal de Itapevi / Escola de Música, recebe com entusiasmo e alegria, este momento tão singular e se coloca a serviço do governo e de seu povo, aproveitando para manifestar os mais sinceros agradecimentos e dizer, que em todo o tempo estivemos, estamos e estaremos a postos  e dispostos a servir com dedicação, vontade e responsabilidade, cientes de que a cultura musical é uma das artes que educa, forma e transforma, músicos, artistas e acima de tudo, cidadãos de b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Isto posto, peço aos nobres desta egrégia casa de leis que votem favorável à este Decreto Legislativo, pois essa homenagem se faz justa à essa Banda Municipal que traz tanto orgulho à nossa cidade, representando-a e vencendo diversas competições em todo o país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ala das Sessões Bemvindo Moreira Nery, 02 de agosto de 2019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comgrad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6"/>
        <w:gridCol w:w="2497"/>
        <w:gridCol w:w="2372"/>
      </w:tblGrid>
      <w:tr>
        <w:trPr/>
        <w:tc>
          <w:tcPr>
            <w:tcW w:w="3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pt-BR" w:eastAsia="en-US" w:bidi="ar-SA"/>
              </w:rPr>
              <w:drawing>
                <wp:inline distT="0" distB="0" distL="0" distR="0">
                  <wp:extent cx="2171700" cy="818515"/>
                  <wp:effectExtent l="0" t="0" r="0" b="0"/>
                  <wp:docPr id="2" name="Imagem 2" descr="F:\Assinaturas Digitais\Erondina Ferreira Godoy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F:\Assinaturas Digitais\Erondina Ferreira Godoy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t-BR" w:eastAsia="en-US" w:bidi="ar-SA"/>
              </w:rPr>
              <w:t>Vereadora Tininha – P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t-BR" w:eastAsia="en-US" w:bidi="ar-SA"/>
              </w:rPr>
              <w:t>Líder do Governo no Poder Legislativ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  <w:t xml:space="preserve">________________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t-BR" w:eastAsia="en-US" w:bidi="ar-SA"/>
              </w:rPr>
              <w:t xml:space="preserve">Akdenis Mohamad Kourani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t-BR" w:eastAsia="en-US" w:bidi="ar-SA"/>
              </w:rPr>
              <w:t>Vereador – P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  <w:t>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t-BR" w:eastAsia="en-US" w:bidi="ar-SA"/>
              </w:rPr>
              <w:t>Rafael Alan de Moraes Romei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t-BR" w:eastAsia="en-US" w:bidi="ar-SA"/>
              </w:rPr>
              <w:t>Vereador – Pode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a1af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479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3479a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3479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a1a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347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3479a"/>
    <w:pPr/>
    <w:rPr>
      <w:b/>
      <w:bCs/>
    </w:rPr>
  </w:style>
  <w:style w:type="paragraph" w:styleId="ListParagraph">
    <w:name w:val="List Paragraph"/>
    <w:basedOn w:val="Normal"/>
    <w:uiPriority w:val="34"/>
    <w:qFormat/>
    <w:rsid w:val="00ca3ce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537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  <Pages>6</Pages>
  <Words>1769</Words>
  <Characters>9558</Characters>
  <CharactersWithSpaces>1130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7:21:00Z</dcterms:created>
  <dc:creator>GABINETE4</dc:creator>
  <dc:description/>
  <dc:language>en-US</dc:language>
  <cp:lastModifiedBy>CMI User</cp:lastModifiedBy>
  <cp:lastPrinted>2019-07-19T18:37:00Z</cp:lastPrinted>
  <dcterms:modified xsi:type="dcterms:W3CDTF">2019-08-02T18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