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308/2020</w:t>
        <w:b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providenciada a Instalação de uma lixeira comunitária na Rua Serra Geral, na altura do número 369A no bairro Jardim Rosema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320"/>
        <w:jc w:val="both"/>
        <w:rPr/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seja providenciada a instalação de uma comunitária na Rua Serra Geral, na altura do número 369A no bairro Jardim Rosemar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Trata-se de uma solicitação da comunidade, a instalação de lixeiras se faz necessária, para evitar o que o lixo seja jogado no chão, ocasionando o acúmulo deste em locais indevidos, o que propicia o mau cheiro acúmulo de lixo e consequentemente a proliferação de ratos, e insetos nocivos à saúde que são vetores de doenças sérias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Essa indicação foi um pedido especial feito pelos moradores do bairro que realizaram um abaixo assinado que está anexo a essa Indicação, pois estão preocupados com a preservação da comunidade e com o bem-estar da população do bairr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2:00Z</dcterms:created>
  <dc:creator>Usuário do Windows</dc:creator>
  <dc:description/>
  <dc:language>en-US</dc:language>
  <cp:lastModifiedBy>Usuário do Windows</cp:lastModifiedBy>
  <dcterms:modified xsi:type="dcterms:W3CDTF">2020-01-23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