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8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>: Solicita providências do Executivo, junt</w:t>
      </w:r>
      <w:bookmarkStart w:id="0" w:name="_GoBack"/>
      <w:bookmarkEnd w:id="0"/>
      <w:r>
        <w:rPr>
          <w:rFonts w:cs="Arial" w:ascii="Arial" w:hAnsi="Arial"/>
          <w:sz w:val="22"/>
        </w:rPr>
        <w:t>o a Secretaria de Governo, para que seja realizada a manutenção ou recapeamento da rua Marinez Correia de Miranda e Rua Neide Silva Guimarães, ambas no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>à Mesa, na forma regimental vigente, seja oficiado ao Excelentíssimo Senhor Igor Soares Ebert, Prefeito Municipal, para que determine através da Secretaria de Governo, para que seja realizada a manutenção ou recapeamento da rua Marinez Correia de Miranda e Rua Neide Silva Guimarães, ambas no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ícipes solicitaram a este gabinete a manutenção ou recapeamento das ruas Marinez Correia de Miranda e Neide Silva Guimarães, ambas no Jardim São Carlos, neste munícipio. As ruas supracitadas encontram-se em estado de degradação, com muitos buracos e desníveis de solo provavelmente provocados pela ação do tempo. Diante disso, a indicação faz – se necessári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1 de outubro de 2018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5:00Z</dcterms:created>
  <dc:creator>Gabinete</dc:creator>
  <dc:description/>
  <dc:language>en-US</dc:language>
  <cp:lastModifiedBy>Gabinete</cp:lastModifiedBy>
  <cp:lastPrinted>2018-04-04T13:11:00Z</cp:lastPrinted>
  <dcterms:modified xsi:type="dcterms:W3CDTF">2018-10-01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