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59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complementação/Extensão da Passarela que interliga a Vila Dr. Cardoso com o Jardim Vitápolis, localizada na Rua Nelson Ferreira da Costa, ao lado do n° 820 (CEMEB Mário Tomaz de Oliveira) – Jardim Vitápoli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complementação/Extensão da passarela que interliga o bairro Vila Dr. Cardoso com o Jardim Vitápolis, localizada na Rua Nelson Ferreira da Costa, ao lado do n° 820 (CEMEB Mário Tomaz de Oliveira) – Jardim Vitápoli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, solicitar aos responsáveis a complementação/Extensão da passarela supracitada, para que ela interligue a Rua Nelson Ferreira da Costa – Jardim Vitápolis com a Vila São Francisco, próximo à rua Rosangela Mariana Lim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o respectivo pedido é o trafego constante das crianças que frequentam o CEMEB Mário Tomaz de Oliveira, pois muitos alunos precisam atravessar a passarela e depois o Corredor Oeste, onde passam pelo meio da rua, sem segurança e com o fluxo de veículos muito grande, gerando riscos de acidentes. Já que foi relatado para mim que muitos atravessam sozinhos a via, é necessária essa complementação, para fornecer mais segurança as nossas crianças e inibir futuros acidentes. Fotos Anex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sa Secretaria, peço para que avaliem e incluam o pedido em seu cronogram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set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6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00:00Z</dcterms:created>
  <dc:creator>Usuário do Windows</dc:creator>
  <dc:description/>
  <dc:language>en-US</dc:language>
  <cp:lastModifiedBy>Usuário do Windows</cp:lastModifiedBy>
  <dcterms:modified xsi:type="dcterms:W3CDTF">2019-09-10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