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INDICAÇÃO Nº 1395/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úmula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o ao Poder Executivo, que determine a Secretaria Municipal de Saúde, sejam tomadas providências cabíveis, visando a realização de obra de implantação de corrimão de apoio para utilização de Chuveiro e Vaso Sanitário nos banheiros do Pronto Socorro da Vila Dr. Eng. Cardoso.</w:t>
      </w:r>
    </w:p>
    <w:p>
      <w:pPr>
        <w:pStyle w:val="Normal"/>
        <w:ind w:left="56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eastAsia="Calibri" w:cs="Times New Roman" w:ascii="Times New Roman" w:hAnsi="Times New Roman"/>
          <w:sz w:val="24"/>
          <w:szCs w:val="24"/>
        </w:rPr>
        <w:t xml:space="preserve">à Mesa, na forma regimental vigente, seja oficiado ao Exmo. Senhor Igor Soares Ebert, Prefeito Municipal, que determine a Secretaria Municipal de Saúde, sejam adotadas as formalidades necessárias, visando a realização de obra de implantação de corrimão de apoio para utilização do Chuveiro e Vaso Sanitário, nas dependências dos banheiros Masculinos e Femininos do Pronto Socorro Municipal da Vila Dr. Eng. Cardoso, </w:t>
      </w:r>
      <w:r>
        <w:rPr>
          <w:rFonts w:cs="Times New Roman" w:ascii="Times New Roman" w:hAnsi="Times New Roman"/>
          <w:sz w:val="24"/>
          <w:szCs w:val="24"/>
        </w:rPr>
        <w:t>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presente indicação visa beneficiar a população menos favorecida e necessitada de um atendimento de qualidade, que ao chegar nas instalações de uma unidade de saúde, sintam-se bem acolhida e confortada para o atendimento, pois, trata-se de uma reivindicação que vêm de encontro às necessidades daqueles contribuintes que buscam o socorro e atendimento de suas enfermidades, em especial, os idosos e portadores de deficiência física que se utilizam deste serviço de pronto atendimento. 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ssim sendo, reafirmo a suma importância de execução da referida obra nas instalações dos banheiros em referido local, pois, trará aos usuários mais conforto, amparo e dignidade de utilizar os serviços prestados pela administração pública.</w:t>
      </w:r>
    </w:p>
    <w:p>
      <w:pPr>
        <w:pStyle w:val="Normal"/>
        <w:ind w:left="56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>Assim sendo, indicamos ao Excelentíssimo Senhor Prefeito, para determinar a secretaria competente, providências cabíveis, para efetivação do pleito.</w:t>
      </w:r>
    </w:p>
    <w:p>
      <w:pPr>
        <w:pStyle w:val="Normal"/>
        <w:shd w:val="clear" w:color="auto" w:fill="FFFFFF"/>
        <w:spacing w:lineRule="atLeast" w:line="273" w:before="15" w:after="1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mvindo Moreira Nery, 03 de outubro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RENATO PASSOS DA CRU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 RENATINHO - CMI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3f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3f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0</Words>
  <Characters>1731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1:00Z</dcterms:created>
  <dc:creator>Suporte</dc:creator>
  <dc:description/>
  <dc:language>en-US</dc:language>
  <cp:lastModifiedBy>micro02</cp:lastModifiedBy>
  <cp:lastPrinted>2018-10-03T13:16:00Z</cp:lastPrinted>
  <dcterms:modified xsi:type="dcterms:W3CDTF">2018-10-03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