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3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Dnalva Brandão Poncian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D29977-573D-4B9C-9D4F-D43AF11F5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