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426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5020F8DA">
                <wp:simplePos x="0" y="0"/>
                <wp:positionH relativeFrom="margin">
                  <wp:align>right</wp:align>
                </wp:positionH>
                <wp:positionV relativeFrom="paragraph">
                  <wp:posOffset>171450</wp:posOffset>
                </wp:positionV>
                <wp:extent cx="3070860" cy="144780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capinagem, limpeza e concretagem das vielas entre a Rua das Violetas com a Rua Flor de Lis, e Rua das Violetas com Rua das Hortênsias, no Bairro Colinas de São José.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67.3pt;margin-top:13.5pt;width:241.75pt;height:113.95pt;mso-wrap-style:square;v-text-anchor:top;mso-position-horizontal:right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capinagem, limpeza e concretagem das vielas entre a Rua das Violetas com a Rua Flor de Lis, e Rua das Violetas com Rua das Hortênsias, no Bairro Colinas de São José.  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 xml:space="preserve">junto ao órgão competente, capinagem, limpeza e concretagem das vielas entre a Rua das Violetas com a Rua Flor de Lis, e Rua das Violetas com Rua das Hortênsias, no Bairro Colinas de São José.  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rata-se de uma solicitação dos moradores do bairro e desta legisladora, que passando em caminhada com o Prefeito Igor Soares neste bairro, constatou a necessidade do serviço (mato alto, lixo, entulho e muita lama) conforme mostram as fotos em anexo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08 de outubr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/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938CFF-1148-474B-8ECF-09AE820362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19</Words>
  <Characters>644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8:11:00Z</dcterms:created>
  <dc:creator>Gabinete</dc:creator>
  <dc:description/>
  <dc:language>en-US</dc:language>
  <cp:lastModifiedBy>Gabinete</cp:lastModifiedBy>
  <cp:lastPrinted>2018-07-13T13:42:00Z</cp:lastPrinted>
  <dcterms:modified xsi:type="dcterms:W3CDTF">2018-10-08T1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