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071/2019.</w:t>
      </w:r>
    </w:p>
    <w:p>
      <w:pPr>
        <w:pStyle w:val="Normal"/>
        <w:ind w:left="2694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úmula: </w:t>
      </w:r>
      <w:r>
        <w:rPr>
          <w:rFonts w:ascii="Verdana" w:hAnsi="Verdana"/>
        </w:rPr>
        <w:t>Requer informações do Poder Executivo, através da Secretaria de Educação e Cultura quanto a aplicação da Lei nº 1.368/97 que Oficializa o Carnaval no Município de Itapevi.</w:t>
      </w:r>
    </w:p>
    <w:p>
      <w:pPr>
        <w:pStyle w:val="Normal"/>
        <w:ind w:left="269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>Igor Soares Ebert,</w:t>
      </w:r>
      <w:r>
        <w:rPr>
          <w:sz w:val="24"/>
          <w:szCs w:val="24"/>
        </w:rPr>
        <w:t xml:space="preserve"> que nos seja informado da existência de estudo, junto as Secretarias Municipais competentes, visando aplicação e cumprimento das formalidades e normas estabelecidas na Lei Municipal nº 1.368, de</w:t>
      </w:r>
      <w:bookmarkStart w:id="0" w:name="_GoBack"/>
      <w:bookmarkEnd w:id="0"/>
      <w:r>
        <w:rPr>
          <w:sz w:val="24"/>
          <w:szCs w:val="24"/>
        </w:rPr>
        <w:t xml:space="preserve"> 02 de outubro de 1997, que Oficializa o Carnaval de Itapevi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Os parâmetros e formalidades estabelecidas na legislação vigente, vêm tratar de uma forma a garantir a população itapeviense momentos de lazer, pois, o carnaval, bem assim as manifestações-artístico populares em nosso Pais, tornou-se um evento realizado e comemorado por diversos municípios de Estados do Brasil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reio que nesse mesmo objetivo, bem como, para formalização e deliberação dos atos administrativos junto aos órgãos e poderes constituídos foi sancionada referida lei, visando a organização desse grande evento em nossa cidad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e para que possamos prestar esclarecimentos às associações culturais, escolas de samba, entidades filantrópicas que promovem eventos culturais no município, apresento a propositura em tel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iro ainda deliberação de Vossa Excelência e apoio dos demais colegas Vereadores para apreciação e aprovação do requerid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14 de agost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673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673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9:00Z</dcterms:created>
  <dc:creator>Usuário do Windows</dc:creator>
  <dc:description/>
  <dc:language>en-US</dc:language>
  <cp:lastModifiedBy>Usuário do Windows</cp:lastModifiedBy>
  <cp:lastPrinted>2019-08-14T18:48:00Z</cp:lastPrinted>
  <dcterms:modified xsi:type="dcterms:W3CDTF">2019-08-14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