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parecida Castorio de Carvalh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24E50-D4A7-49E2-BB02-4667F35B9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