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4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Infraestrutura e Serviços Urbanos, Sr. Ramon Medrano de Almada, sobre a possibilidade da manutenção das rampas de acessibilidade na Avenida Rubens Caramez, situada no Cent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manutenção das rampas de acessibilidade, na Avenida Rubens Caramez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ssa melhoria é de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grande importância para aqueles que necessitam</w:t>
      </w:r>
      <w:r>
        <w:rPr/>
        <w:t xml:space="preserve"> e circulam na região central, que poderão passar pelo local com uma maior segurança, além de facilitar o acesso e permanência dos portadores de deficiência física no loc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08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64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8644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18:00Z</dcterms:created>
  <dc:creator>Usuário do Windows</dc:creator>
  <dc:description/>
  <dc:language>en-US</dc:language>
  <cp:lastModifiedBy>Usuário do Windows</cp:lastModifiedBy>
  <dcterms:modified xsi:type="dcterms:W3CDTF">2019-08-0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