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15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antação do centro de referência de Assistência Social (CRAS) no bairro Jardim Santa Rita.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 estudos para a implantação do centro de referência de Assistência Social (CRAS) no bairro Jardim Santa Rita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nho solicitar o estudo para a implantação do centro de Referência e Assistência Social (CRAS) no bairro Jardim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l solicitação segue pelos seguintes motivos; a maioria dos munícipes desse bairro, são pessoas carentes, que se enquadram nos atendimentos oferecidos pelo CRAS. Muitos destes se encontram em estado de extrema vulnerabilidade e muitos não tem como se deslocarem aos bairros aonde são oferecidos os atendimentos pelo CRA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osto sendo instalado no bairro facilitaria o atendimento da população não só dos munícipes do jardim Santa Rita, mas também dos bairros vizinhos, como vila Santa Rita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 serviços prestados pelo Centro de Referência e Assistência Social (CRAS) são de suma importância aos munícipes, serviços tais como; Acolhimento, Atendimento familiar, oficinas de Inclusão Produtiva e orientação sobre Benefício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rtamente com a instalação de um CRAS neste bairro poderemos disponibilizar aquela comunidade e bairros vizinhos serviços ao qual todos que se enquadram no perfil possam usufruir e hoje não usufruem por não terem acesso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ste pleito já foi feito no requerimento número 437/2018 e estamos reiterando o pedido    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15 de julho de 2019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b/>
          <w:b/>
          <w:sz w:val="20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417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BCC6CCB-24A7-44FF-B105-3F16F5F8D57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304</Words>
  <Characters>1643</Characters>
  <CharactersWithSpaces>194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9:32:00Z</dcterms:created>
  <dc:creator>Gabinete</dc:creator>
  <dc:description/>
  <dc:language>en-US</dc:language>
  <cp:lastModifiedBy>CMI User</cp:lastModifiedBy>
  <cp:lastPrinted>2019-04-02T14:45:00Z</cp:lastPrinted>
  <dcterms:modified xsi:type="dcterms:W3CDTF">2019-07-16T1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