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15</w:t>
      </w:r>
      <w:bookmarkStart w:id="0" w:name="_GoBack"/>
      <w:bookmarkEnd w:id="0"/>
      <w:r>
        <w:rPr>
          <w:rFonts w:cs="Arial" w:ascii="Arial" w:hAnsi="Arial"/>
          <w:b/>
        </w:rPr>
        <w:t>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96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mos providências do Executivo, junto com a Secretaria de Governo, para que seja realizada a limpeza e manutenção, terreno central, situado na Rua Pedro Virgílio Correa. Jardim São Carlos, neste município. Além da elaboração de um projeto de revitalização desta áre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enhor Igor Soares Ebert, Prefeito Municipal, para que determine através da Secretaria de Governo, para que seja realizada a limpeza e manutenção, terreno central, situado na Rua Pedro Virgílio Correa. Jardim São Carlos, neste município. Além da elaboração de um projeto de revitalização desta á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Solicito os bons préstimos no sentido de que, seja feito um estudo de viabilidade para que seja realizada a limpeza e manutenção, terreno central, situado na Rua Pedro Virgílio Correa. Jardim São Carlos, neste município. Além da elaboração de um projeto de revitalização desta área. 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Esta rua encontra-se em estado degradante, com muito entulho e muito mato nas laterais. De modo o trafego de veículo e pedestre torna-se prejudicado, além de risco a segurança de todos que trafegam pelo local supracitado.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Sabemos que é direito da população poder contar com a correta infraestrutura municipal, ou seja, que atenda às suas necessidades, como por exemplo a manutenção de ruas esburacadas e limpeza. 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Diante disso, solicitamos que seja tomada as devidas providências o mais breve possível.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8 de setembro de 2018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acer Issa Kouran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-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32d7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32d7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7b5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32d7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032d7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7b5f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F88AB0-C921-4168-A025-CB22234422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400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0:12:00Z</dcterms:created>
  <dc:creator>Gabinete</dc:creator>
  <dc:description/>
  <dc:language>en-US</dc:language>
  <cp:lastModifiedBy>Gabinete</cp:lastModifiedBy>
  <cp:lastPrinted>2018-07-31T13:28:00Z</cp:lastPrinted>
  <dcterms:modified xsi:type="dcterms:W3CDTF">2018-09-18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