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065/2019</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 xml:space="preserve">Dispõe sobre a outorga de Medalha Ordem do Mérito Jorge Amado à </w:t>
      </w:r>
      <w:bookmarkStart w:id="0" w:name="_GoBack"/>
      <w:bookmarkEnd w:id="0"/>
      <w:r>
        <w:rPr>
          <w:rFonts w:cs="Times New Roman" w:ascii="Times New Roman" w:hAnsi="Times New Roman"/>
          <w:i/>
          <w:sz w:val="24"/>
          <w:szCs w:val="24"/>
        </w:rPr>
        <w:t>senhora Roberta Maria de Souza Piovezan, e dá outras providências</w:t>
      </w:r>
      <w:r>
        <w:rPr>
          <w:rFonts w:cs="Times New Roman" w:ascii="Times New Roman" w:hAnsi="Times New Roman"/>
          <w:b/>
          <w:sz w:val="24"/>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DECRE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Fica concedida a Medalha Ordem do Mérito Jorge Amado à senhora Roberta Maria de Souza Piovezan.</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As despesas decorrentes da execução deste Decreto Legislativo correrão por conta das dotações orçamentárias próprias, suplementadas se necess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Este Decreto Legislativo entra em vigor na data de sua publicação. Revogadas as disposições em contr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02 de agosto de 2019</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Style w:val="Tabelacomgrade"/>
        <w:tblpPr w:bottomFromText="0" w:horzAnchor="margin" w:leftFromText="141" w:rightFromText="141" w:tblpX="0" w:tblpY="181" w:topFromText="0" w:vertAnchor="text"/>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3799"/>
      </w:tblGrid>
      <w:tr>
        <w:trPr/>
        <w:tc>
          <w:tcPr>
            <w:tcW w:w="469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kern w:val="0"/>
                <w:lang w:val="pt-BR" w:eastAsia="en-US" w:bidi="ar-SA"/>
              </w:rPr>
              <w:drawing>
                <wp:inline distT="0" distB="0" distL="0" distR="0">
                  <wp:extent cx="2844165" cy="995680"/>
                  <wp:effectExtent l="0" t="0" r="0" b="0"/>
                  <wp:docPr id="1" name="Imagem 3"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a Tininha – PS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Líder do Governo no Poder Legislativ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c>
          <w:tcPr>
            <w:tcW w:w="37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t>_________________________</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Denis Lucas De Oliveira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 – PRB</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bl>
    <w:p>
      <w:pPr>
        <w:pStyle w:val="Normal"/>
        <w:spacing w:lineRule="auto" w:line="240" w:before="0" w:after="0"/>
        <w:jc w:val="center"/>
        <w:rPr>
          <w:rFonts w:ascii="Tahoma" w:hAnsi="Tahoma" w:cs="Tahoma"/>
          <w:b/>
          <w:b/>
        </w:rPr>
      </w:pPr>
      <w:r>
        <w:rPr>
          <w:rFonts w:cs="Tahoma" w:ascii="Tahoma" w:hAnsi="Tahoma"/>
          <w:b/>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Apresento para apreciação e futura aprovação dos nobres pares desta Casa de Leis, o projeto de Decreto Legislativo que concede a Medalha Ordem do Mérito Jorge Amado, que visa tão somente prestar as devidas honras à equipe da escola de tempo integral formada por Zurá Bernaudo De Oliveira (Diretora), Jezbibend De Moura Viana (Vice Diretor) e Edjane Maria Silva de Carvalho (Coordenadora) e  Roberta Maria de Souza Piovezan Secretária Adjunta da pasta de Educação, homenagem esta, feita na pessoa da Secretária Adjunt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Nascida em 5 de setembro de 1977 na cidade de Barro Alto, no oeste do estado da Bahia, em plena época da Jovem Guarda, filha de Reinaldo Bento de Souza e Joana Maria de Souza a senhora Roberta foi a primogênita de quatro meninas (Diana, Regiane e Silvana) e relata que seu nome seria Roberto Carlos caso nascesse um menino. Caso curioso (e comum na região de seu nascimento) é que o funcionário do cartório ao registra seu nome Roberta Maria de Souza, cometeu um pequeno erro no prenome colocando um “i” entre o “r” e “t”, e assim foi “Roberita” até a adolescência, o que lhe rendeu um trabalho enorme para consertar, além do bullying (termo ainda desconhecido na época) de seus colegas de escol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os cinco anos, aprendeu as primeiras letras com um professor de apelido “Dado”, amigo da família, mas só frequentou a escola oficial aqui em São Paulo com quase oito anos de idade. Com a descoberta do ouro na região da Serra Pelada em 1979 e, noticia propagada em todo o Brasil em 1980, seu pai, apesar de estar em boas condições econômicas com apenas vinte e cinco anos de idade, esposa e três filhas, resolveu deixar tudo o que tinha para se tornar um dos “homens-formiga” nos barrancos do rio da cidade de Marabá, no Pará. Antes de seus dez anos de idade já havia mudado várias vezes e conhecido vários lugares do Nordeste, na busca pela sobrevivência, passando por escolas em meio à Amazônia, ler, escrever e fazer contas era um sonh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Naquela época haviam europeus interessados em nossa rica flora e suas propriedades medicinais e econômicas, e em troca ofereciam escolas para alfabetizar as crianças da região, porém a realidade era um pouco mais dura, com escolas de madeira e professores que usavam milho para castigar alunos que ficavam ali ajoelhados quando não faziam as tarefas. Houve uma época em que as condições em que viviam havia melhorado um pouco, porém nunca viriam a conhecer o verdadeiro desafogo econômic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om quase oito anos de idade, vieram todos morar com a sua tia no município de Osasco, em São Paulo, onde pode estudar na escola situada no Conjunto Metalúrgico, iniciando a 1ª série indo até a 3ª série. Quando ingressou na escola em São Paulo, seus amigos de sala riam de seu modo de falar e por isso reprimiu seu sotaque nordestino, sem contar as questões raciais como em uma ocasião em que chegou da escola, olhou-se no espelho e começou a chorar, pegando cloro e uma buchinha para esfregar em seu rosto afim de “tirar” a sua cor.</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Depois de um tempo, seu pai conseguiu trabalho na empresa Yojiro Takaoka como soldador, e se mudaram para o município de Itapevi, no bairro de Ambuitá, onde cursou a 4ª série na escola professor José Theotônio dos Santos. Nessa fase, passou a se identificar muito com o magistério, pois tinha uma professora maravilhosa que lhe inspirava e lhe fazia sonhar ser como ela, ainda que fosse um pouquinh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Já com quase doze anos, passaram a morar no bairro Jardim Rosemary, passou a estudar na escola Doutor Antônio Manoel de Oliveira, onde no primeiro dia de aula, o professor de geografia colocou em minhas mãos o livro cuja capa era o morro do garimpo de Serra Pelada, suas estreitas e compridas escadas sendo escaladas pelos “homens-formiga”. Passando a morar de favor com sua família na casa de um amigo de trabalho de seu pai, enquanto sua mãe costurava, Roberta cultivava o sonho de lecionar mesmo não sabendo com clareza qual caminho deveria trilhar, e sempre gostava de participar de jogos e outras atividades da escola, jogava vôlei no ginásio de esportes, participava dos desfiles de independência e o que mais pudesse no antigo CEMIP.</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o final do então 1º Grau, foi encaminhada para a escola José Neyde Cesar Lessa para cursar o Magistério, local onde conheceu vários professores e colegas que hoje são seus colegas de trabalho, e no segundo ano do magistério, já com 16 anos, foi chamada pela professora Marilene Carvalho para dar aula numa escola de Educação Infantil no Jardim Rosemary, escola que contava com quinze alunos e onde Roberta pode iniciar seu “Sacerdócio”. Essa foi a base para sua formação como educadora e encantava-se ao ver os pequenos de cinco anos lendo, escrevendo cartinhas, e convidando-a para as festinhas de aniversário, relíquias que guarda até hoje;</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Dois anos depois, em 1998, deu início à sua carreira de professora por meio de concurso público para professor em Itapevi na escola José dos Santos Novaes, transferindo-se para a escola do coração: Dr. Manoel de Oliveira. Nessa época concluiu a licenciatura em Letras na Faculdade Associada de Cotia (FAAC), onde teve oportunidade de participar como voluntária do projeto do governo federal, intitulado, “Alfabetização Solidária”, e viajou para o sul da Bahia para selecionar professores alfabetizadores da Educação de Jovens e Adultos (EJA) e no ano seguinte, realizou a sua primeira formação para professores, advindos de várias regiões do paí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Findado o curso, Roberta teve seu primeiro filho, Vinícius, que hoje tem 13 anos de idade. Logo em seguida cursou Pedagogia na Faculdade Uniban, em Osasco, habilitando-se para Administração e Supervisão escolar. Nesse interim, atuou como professora eventual em várias escolas de Itapevi, o que lhe proporcionou um crescimento profissional muito significativo, pois como não era titular das aulas, tinha que conquistar os estudantes e dar aulas de várias disciplinas. Portanto, o lema era estudar e planejar muit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m 2007, foi convidada a atuar como como coordenadora pedagógica e, a partir de então, aprofundou seus estudos sobre formação docente. Em 2010, teve seu segundo filho, Yuri, do segundo casamento, com o professor e jornalista Elioenai Piovezan. Em 2012, quando iniciou o curso de especialização na Unicamp, engravidou e precisou desistir, pois era uma gravidez de risco e infelizmente acabou perdendo seu filho Gustavo com 26 semanas de vida. Mas, para seu alento, em 2013 foi chamada para atuar como formadora do Programa Pacto Nacional pela Alfabetização na Idade Certa (PNAIC) e, em 2015, inspirada pela formação de professores nos estudos proporcionados pela Unicamp e pela Unesp, resolveu ingressar no mest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articipou juntamente com seu esposo do processo seletivo na Pontifícia Universidade Católica (PUC-SP), no Programa de Estudos Pós-Graduados de Língua Portuguesa, em que por nossa colocação recebemos bolsas integrais pela Capes. Engravidou novamente e dessa vez não desistiu dos sonhos, mantendo o curso e, em meio à outra gestação de risco, com repouso constante e até internação para conseguir levar a gravidez a diante, se pegava no leito do Hospital do Servidor Público Estadual, lendo a “História da Leitura”, de Roger Fischer, e buscando superar todas as dificuldades que surgiam.</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m 20 de setembro de 2017, defendeu sua dissertação intitulada Avaliação Nacional de Alfabetização e Compreensão leitora, quando contou com a presença de sua mãe e colegas de trabalho. Nesse dia o lhe marcou foi o fato de sua mãe dizer ao seu professor orientador que “ela sempre gostou de estudar”. Depois de alguns meses, não resistiu e decidiu ingressar no doutorado, também na PUC-SP, com bolsa integral pela Capes, agora sob a orientação de uma das avaliadoras da banca da dissertação: a professora doutora Dieli Vesaro Palma, especialista na área de linguística, com ênfase em Historiografia da Língua Portuguesa e Educação Linguística e Ensino de Língua Portugues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eu projeto de pesquisa trata do processo de implementação da BNCC no Brasil, que destacam os impactos e os novos paradigmas das avaliações externas, em que gestores dos diversos níveis se deparam com novos desafios. Assim, nessa nova etapa de sua vida, pretende contribuir como pesquisadora com subsídios que possam auxiliar o município de Itapevi nesse percurs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Hoje, concilia o doutorado (2º semestre) com o curso de especialização em Gestão da Educação Pública pela Unifesp (2º semestre), além de integrar a equipe de avaliadores do MEC. Sente-se muito feliz por não ter desistido. Acredito que todos podem alçar voos longínquos, mas tudo depende de força de vontade em primeiro lugar, pois sabemos que a realidade brasileira é difícil, principalmente para quem escolheu a profissão de professor. O seu maior objetivo enquanto viver é poder contribuir para uma educação de qualidade para o nosso país e principalmente para com os que mais precisam de nós: as criança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ortanto, peço aos nobres pares desta Casa de Leis que votem favorável à este Projeto de Decreto Legislativo, para que possamos homenagear a equipe da escola de tempo integral na pessoa da senhora Roberta Maria de Souza Pioveza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p>
    <w:p>
      <w:pPr>
        <w:pStyle w:val="Normal"/>
        <w:ind w:left="426" w:firstLine="282"/>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ala das Sessões Bemvindo Moreira Nery, 02 de agosto de 2019</w:t>
      </w:r>
    </w:p>
    <w:p>
      <w:pPr>
        <w:pStyle w:val="Normal"/>
        <w:ind w:left="426" w:firstLine="28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8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tbl>
      <w:tblPr>
        <w:tblStyle w:val="Tabelacomgrade"/>
        <w:tblpPr w:bottomFromText="0" w:horzAnchor="margin" w:leftFromText="141" w:rightFromText="141" w:tblpX="0" w:tblpY="181" w:topFromText="0" w:vertAnchor="text"/>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3799"/>
      </w:tblGrid>
      <w:tr>
        <w:trPr/>
        <w:tc>
          <w:tcPr>
            <w:tcW w:w="4694"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kern w:val="0"/>
                <w:lang w:val="pt-BR" w:eastAsia="en-US" w:bidi="ar-SA"/>
              </w:rPr>
              <w:drawing>
                <wp:inline distT="0" distB="0" distL="0" distR="0">
                  <wp:extent cx="2844165" cy="995680"/>
                  <wp:effectExtent l="0" t="0" r="0" b="0"/>
                  <wp:docPr id="2" name="Imagem 4"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a Tininha – PSD</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Líder do Governo no Poder Legislativ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c>
          <w:tcPr>
            <w:tcW w:w="37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r>
          </w:p>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pt-BR" w:eastAsia="en-US" w:bidi="ar-SA"/>
              </w:rPr>
              <w:t>_________________________</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 xml:space="preserve">Denis Lucas De Oliveira </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pt-BR" w:eastAsia="en-US" w:bidi="ar-SA"/>
              </w:rPr>
              <w:t>Vereador – PRB</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r>
          </w:p>
        </w:tc>
      </w:tr>
    </w:tbl>
    <w:p>
      <w:pPr>
        <w:pStyle w:val="Normal"/>
        <w:spacing w:before="0" w:after="160"/>
        <w:jc w:val="center"/>
        <w:rPr>
          <w:rFonts w:ascii="Times New Roman" w:hAnsi="Times New Roman" w:cs="Times New Roman"/>
          <w:b/>
          <w:b/>
        </w:rPr>
      </w:pPr>
      <w:r>
        <w:rPr/>
      </w:r>
    </w:p>
    <w:sectPr>
      <w:type w:val="nextPage"/>
      <w:pgSz w:w="11906" w:h="16838"/>
      <w:pgMar w:left="1701" w:right="1701" w:gutter="0" w:header="0" w:top="141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a1af1"/>
    <w:rPr>
      <w:rFonts w:ascii="Segoe UI" w:hAnsi="Segoe UI" w:cs="Segoe UI"/>
      <w:sz w:val="18"/>
      <w:szCs w:val="18"/>
    </w:rPr>
  </w:style>
  <w:style w:type="character" w:styleId="Annotationreference">
    <w:name w:val="annotation reference"/>
    <w:basedOn w:val="DefaultParagraphFont"/>
    <w:uiPriority w:val="99"/>
    <w:semiHidden/>
    <w:unhideWhenUsed/>
    <w:qFormat/>
    <w:rsid w:val="0013479a"/>
    <w:rPr>
      <w:sz w:val="16"/>
      <w:szCs w:val="16"/>
    </w:rPr>
  </w:style>
  <w:style w:type="character" w:styleId="TextodecomentrioChar" w:customStyle="1">
    <w:name w:val="Texto de comentário Char"/>
    <w:basedOn w:val="DefaultParagraphFont"/>
    <w:link w:val="Annotationtext"/>
    <w:uiPriority w:val="99"/>
    <w:semiHidden/>
    <w:qFormat/>
    <w:rsid w:val="0013479a"/>
    <w:rPr>
      <w:sz w:val="20"/>
      <w:szCs w:val="20"/>
    </w:rPr>
  </w:style>
  <w:style w:type="character" w:styleId="AssuntodocomentrioChar" w:customStyle="1">
    <w:name w:val="Assunto do comentário Char"/>
    <w:basedOn w:val="TextodecomentrioChar"/>
    <w:link w:val="Annotationsubject"/>
    <w:uiPriority w:val="99"/>
    <w:semiHidden/>
    <w:qFormat/>
    <w:rsid w:val="001347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a1af1"/>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13479a"/>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3479a"/>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766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5</Pages>
  <Words>1635</Words>
  <Characters>8829</Characters>
  <CharactersWithSpaces>1044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48:00Z</dcterms:created>
  <dc:creator>GABINETE4</dc:creator>
  <dc:description/>
  <dc:language>en-US</dc:language>
  <cp:lastModifiedBy>CMI User</cp:lastModifiedBy>
  <cp:lastPrinted>2019-07-19T18:37:00Z</cp:lastPrinted>
  <dcterms:modified xsi:type="dcterms:W3CDTF">2019-08-02T1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