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271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>: - Indico ao Poder Executivo Municipal, na pessoa do Excelentíssimo Senhor Igor Soares, Prefeito Municipal, a necessidade da concretagem, Iluminação e roçagem da travessa que liga a rua Claro Camargo Ribeiro com a Bambina Amirábile Chaluppe,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o Poder Executivo Municipal, na pessoa do Excelentíssimo Senhor Igor Soares, Prefeito Municipal, a necessidade da concretagem, Iluminação e roçagem da travessa que liga a rua Claro Camargo Ribeiro com a Bambina Amirábile Chaluppe, Amador Buen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Nobres Pares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a concretagem desta travessa por ela fazer a ligação entre duas vias importantes de Amador Bueno. Ela está muito danificada, com muito mato e lixo trazendo transtorno tanta as pessoas que passam para irem à feira, quantos para os alunos que por ali transitam diariamente e quando chove também fica com muita lama e poças d’água dificultando transitar por ela, como segue na foto abaix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Sala das Sessões Bemvindo Moreira Nery, 05 de setembr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219700" cy="3917315"/>
            <wp:effectExtent l="0" t="0" r="0" b="0"/>
            <wp:docPr id="1" name="Imagem 1" descr="C:\Users\Gabinete\Desktop\Concretagem, Iluminação e Roçagem , na rua  que liga  a  Claro Camargo Ribeiro e a Bambina Amirabille Chalupp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Concretagem, Iluminação e Roçagem , na rua  que liga  a  Claro Camargo Ribeiro e a Bambina Amirabille Chaluppe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Sala das Sessões Bemvindo Moreira Nery, 05 de setembr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5:00Z</dcterms:created>
  <dc:creator>Gabinete</dc:creator>
  <dc:description/>
  <dc:language>en-US</dc:language>
  <cp:lastModifiedBy>Gabinete</cp:lastModifiedBy>
  <cp:lastPrinted>2018-09-05T18:52:00Z</cp:lastPrinted>
  <dcterms:modified xsi:type="dcterms:W3CDTF">2018-09-05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