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Ivanor Pereira Mat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FB0FA-1862-4CAC-859A-1E811E01C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