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381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8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mo. Sr. Prefeito Municipal, informações sobre a possibilidade de inclusão da Rua Mestre José Duarte, no bairro Jardim Itacolomi, no trajeto da linha de ônibus urbanos que atende ao bairro  Vila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competente quanto a possibilidade de implantação da linha de ônibus urbano, na Rua Mestre José Duarte, no bairro Jardim Itacolomi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moradores desta localidade nos procuraram solicitando esta providência, pois, segundo os mesmos, não há transporte urbano no local, causando grandes transtornos aos moradores que tem que ir até a rodovia para poderem utilizar o transporte público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indicamos nos termos regimentais, que oficie ao Chefe do Executivo, através do órgão competente, que realize o referido estudo para proporcionar, melhores condições de vida aos moradores daquele local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8 de setembro de 2018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DA2B42-E3DB-483B-991C-7D33D9C45F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088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9:50:00Z</dcterms:created>
  <dc:creator>Gabinete</dc:creator>
  <dc:description/>
  <dc:language>en-US</dc:language>
  <cp:lastModifiedBy>Gabinete</cp:lastModifiedBy>
  <dcterms:modified xsi:type="dcterms:W3CDTF">2018-09-28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