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1058/2019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implantação de um Arena de Eventos no município de Itapeví.</w:t>
      </w:r>
    </w:p>
    <w:p>
      <w:pPr>
        <w:pStyle w:val="Normal"/>
        <w:spacing w:lineRule="auto" w:line="240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e uma Arena de Eventos para o município de Itapeví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 Presidente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as Vereadoras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nhores Vereadores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solicitar o estudo para a implantação de uma Arena de Eventos para o município de Itapeví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, visa o atendimento de uma necessidade cultural não existente em nosso município, com esta Arena, poderemos promover diversas atividades culturais de diferentes envergaduras, e estaremos estimulando o desenvolvimento cultural de nossa população, que é muito carente dessas atividades que não são realizadas hoje, pela falta de tal espaço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engrandecimento cultural que tal empreendimento trará a população itapeviense,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meios de praticar algo que falta a população brasileira, a cultura de massa, o aprendizado e o engrandecimento cultural de nossa população. 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-vindo Moreira Nery, 09 de agost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3"/>
          <w:szCs w:val="23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      </w:t>
      </w:r>
      <w:r>
        <w:rPr>
          <w:rFonts w:cs="Arial" w:ascii="Arial" w:hAnsi="Arial"/>
          <w:b/>
          <w:sz w:val="23"/>
          <w:szCs w:val="23"/>
        </w:rPr>
        <w:t>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icero Aparecido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0"/>
          <w:szCs w:val="20"/>
        </w:rPr>
        <w:t xml:space="preserve">3° Secretário </w:t>
      </w:r>
      <w:r>
        <w:rPr>
          <w:rFonts w:cs="Arial" w:ascii="Arial" w:hAnsi="Arial"/>
          <w:b/>
          <w:sz w:val="23"/>
          <w:szCs w:val="23"/>
        </w:rPr>
        <w:t xml:space="preserve">                                                                             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FB0FFEF-69A8-422A-BB57-12C692B2366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233</Words>
  <Characters>1262</Characters>
  <CharactersWithSpaces>14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4:43:00Z</dcterms:created>
  <dc:creator>Gabinete</dc:creator>
  <dc:description/>
  <dc:language>en-US</dc:language>
  <cp:lastModifiedBy>CMI User</cp:lastModifiedBy>
  <cp:lastPrinted>2019-08-09T14:55:00Z</cp:lastPrinted>
  <dcterms:modified xsi:type="dcterms:W3CDTF">2019-08-09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