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Ramon Medrano de Almada</w:t>
      </w:r>
      <w:r>
        <w:rPr>
          <w:rFonts w:cs="Arial" w:ascii="Arial" w:hAnsi="Arial"/>
        </w:rPr>
        <w:t xml:space="preserve"> para que seja realizada a limpeza, desobstrução e manutenção da galeria de esgoto frente ao nº 639 da Rua dos Acreanos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, desobstrução e manutenção de galeria de esgoto existente em frente à residência de nº 639 da Rua dos Acreanos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130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moradores do bairro que compareceram no nosso gabinete em busca de uma solução para o problema enfrentad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a “in loco”, constatou-se que a necessidade do atendimento se faz presente diante dos constantes entupimentos desta “galeria de esgoto” existente a frente do endereço supracit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margin">
              <wp:posOffset>6715125</wp:posOffset>
            </wp:positionV>
            <wp:extent cx="1619885" cy="2160270"/>
            <wp:effectExtent l="0" t="0" r="0" b="0"/>
            <wp:wrapSquare wrapText="bothSides"/>
            <wp:docPr id="1" name="Imagem 1" descr="C:\Users\gabinete\Desktop\Rua dos Acreanos - Luciano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Rua dos Acreanos - Luciano\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34870</wp:posOffset>
            </wp:positionH>
            <wp:positionV relativeFrom="margin">
              <wp:posOffset>7119620</wp:posOffset>
            </wp:positionV>
            <wp:extent cx="2905125" cy="1733550"/>
            <wp:effectExtent l="0" t="0" r="0" b="0"/>
            <wp:wrapSquare wrapText="bothSides"/>
            <wp:docPr id="2" name="Imagem 2" descr="C:\Users\gabinete\Desktop\Rua dos Acreanos - Luciano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gabinete\Desktop\Rua dos Acreanos - Luciano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Rua dos Acreanos, nº 639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tes são os entupimentos mesmo fora do período de chuva, haja vista esta galeria servir para o escoamento do esgoto não só das residências da referida rua, como também, para as residências das ruas acima del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1223645</wp:posOffset>
            </wp:positionV>
            <wp:extent cx="3143250" cy="2543175"/>
            <wp:effectExtent l="0" t="0" r="0" b="0"/>
            <wp:wrapSquare wrapText="bothSides"/>
            <wp:docPr id="3" name="Imagem 4" descr="C:\Users\gabinete\Desktop\Rua dos Acreanos - Luciano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C:\Users\gabinete\Desktop\Rua dos Acreanos - Luciano\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368675</wp:posOffset>
            </wp:positionH>
            <wp:positionV relativeFrom="margin">
              <wp:posOffset>1600200</wp:posOffset>
            </wp:positionV>
            <wp:extent cx="1919605" cy="1440180"/>
            <wp:effectExtent l="0" t="0" r="0" b="0"/>
            <wp:wrapSquare wrapText="bothSides"/>
            <wp:docPr id="4" name="Imagem 5" descr="C:\Users\gabinete\Desktop\Rua dos Acreanos - Luciano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C:\Users\gabinete\Desktop\Rua dos Acreanos - Luciano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mportante ressaltar que além da limpeza e da desobstrução, é de extrema importância a manutenção da caixa nos moldes da secretaria responsável, principalmente no que tange à tampa da mesma, para que após executado o serviço, o proprietário possa tomar providências no acerto de sua calçad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tendendo haver motivos suficientes que ensejam o pedido de limpeza, desobstrução e manutenção do ponto, e principalmente, visando dar voz aos moradores que buscam neste legislador um socorro aos seus anseios, aguardo providência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</w:t>
      </w:r>
      <w:bookmarkStart w:id="0" w:name="_GoBack"/>
      <w:bookmarkEnd w:id="0"/>
      <w:r>
        <w:rPr>
          <w:rFonts w:cs="Arial" w:ascii="Arial" w:hAnsi="Arial"/>
        </w:rPr>
        <w:t xml:space="preserve">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3242E-2880-4F57-BAB2-F4C0E68F8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  <Pages>2</Pages>
  <Words>330</Words>
  <Characters>1782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07:00Z</dcterms:created>
  <dc:creator>micro02</dc:creator>
  <dc:description/>
  <dc:language>en-US</dc:language>
  <cp:lastModifiedBy>Gabinete</cp:lastModifiedBy>
  <cp:lastPrinted>2018-09-14T19:09:00Z</cp:lastPrinted>
  <dcterms:modified xsi:type="dcterms:W3CDTF">2018-09-17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