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tonia Rodrigues dos Santos Anj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A6041-39CE-4ECA-88A7-5739F5A66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